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3/1985 de 21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De harmonia com o preceituado no Art.º 41.º do Decreto Regulamentar Regional n.º 4/85/A, de 27 de Março, verifica</w:t>
        <w:noBreakHyphen/>
        <w:t>se a necessidade de aprovar os mode</w:t>
        <w:softHyphen/>
        <w:t>los das autorizações especiais e licenças de caça pre</w:t>
        <w:softHyphen/>
        <w:t>vistas no Decreto Legislativo Regional n.º 10/84/A, de 7 de Fevereiro e ainda os modelos dos sinais constantes dos Art.ºs 22.º e 23.º deste diploma e do Art.º 25.º do Decreto Regulamentar atrás citado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, manda o Governo Regional dos Aço</w:t>
        <w:softHyphen/>
        <w:t>res, pelo Secretário Regional da Agricultura e Pescas, o seguinte: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São aprovados os modelos das autoriza</w:t>
        <w:softHyphen/>
        <w:t>ções especiais e das licenças de caça previstas para o exercício da caça na Região Autónoma dos Açores, anexos ao presente diploma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De acordo com os casos e pelos modos previstos no Decreto Legislativo Regional n.º 10/84/A, de 7 de Fevereiro e no Decreto Regulamentar Regional n.º 4/85/A, de 27 de Março, os sinais convencionais a utilizar na definição das áreas que ficam sujeitas à proibição ou restrição do direito de caçar. são os dos modelos constantes em anexo a esta portaria e terão as proporções e as dimensões mínimas nele indicadas, de cores vermelha e branca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O modelo 1 é aplicável para a balizagem das zonas previstas nas alíneas a). d) e e) do art.º 22.º do Decreto Legislativo Regional n.º 10/84/A, de 7 de Fevereiro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O modelo 2 é aplicável para a balizagem das zonas previstas nas alíneas b) e c) do art.º 22.º do Decreto Legislativo citado no artigo anterior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rPr>
          <w:lang w:eastAsia="en-US"/>
        </w:rPr>
      </w:pPr>
      <w:r>
        <w:rPr>
          <w:lang w:eastAsia="en-US"/>
        </w:rPr>
        <w:t>O modelo 3 é aplicável para a balizagem exterior dos perímetros florestas, previsto no art.º 23.º do Decreto Legislativo Regional n.º 10/84/A , de 7 de Fevereiro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rPr>
          <w:lang w:eastAsia="en-US"/>
        </w:rPr>
      </w:pPr>
      <w:r>
        <w:rPr>
          <w:lang w:eastAsia="en-US"/>
        </w:rPr>
        <w:t>O modelo 4 é aplicável para a balizagem das reservas integrais de caça previsto no n.º 1 do art.º 25.º do Decreto Regulamentar Regional n.º 4/85/A, de 27 de Março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7.º</w:t>
      </w:r>
    </w:p>
    <w:p>
      <w:pPr>
        <w:pStyle w:val="Normal"/>
        <w:rPr/>
      </w:pPr>
      <w:r>
        <w:rPr>
          <w:lang w:eastAsia="en-US"/>
        </w:rPr>
        <w:t>O modelo 5 e aplicável para a balizagem das zonas de protecção (reservas parciais) previstas no n.º 3 do art.º 25.º do Decreto Regulamentar Regional n.º 4/85/A, de 27 de Março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8.º</w:t>
      </w:r>
    </w:p>
    <w:p>
      <w:pPr>
        <w:pStyle w:val="Normal"/>
        <w:rPr>
          <w:lang w:eastAsia="en-US"/>
        </w:rPr>
      </w:pPr>
      <w:r>
        <w:rPr>
          <w:lang w:eastAsia="en-US"/>
        </w:rPr>
        <w:t>Todos os sinais constantes dos Art.ºs 3.º a 6.º deste diploma são colocados sobre o limite da linha definidora das extremas das áreas a sinalizar ou num alinhamento interior: e, neste caso, à faixa de terreno compreendida entre o limite sinalizado e as extremas não são aplicáveis as restrições previstas na lei.</w:t>
      </w:r>
    </w:p>
    <w:p>
      <w:pPr>
        <w:pStyle w:val="TextBodyIndent"/>
        <w:rPr/>
      </w:pPr>
      <w:r>
        <w:rPr/>
        <w:t>Os sinais são fixados sobre postes verticais e nas mais condições previstas no n.º 1 do art.º 13.º do Decreto Regulamentar Regional 4/ 85/A, de 27 de Março. com a face sinalizada voltada para o exterior e em posição tal que a linha da sua projecção no solo seja aproximadamente paralela à linha da extrema da área sinalizada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9.º</w:t>
      </w:r>
    </w:p>
    <w:p>
      <w:pPr>
        <w:pStyle w:val="Normal"/>
        <w:rPr>
          <w:lang w:eastAsia="en-US"/>
        </w:rPr>
      </w:pPr>
      <w:r>
        <w:rPr>
          <w:lang w:eastAsia="en-US"/>
        </w:rPr>
        <w:t>Só são aplicáveis as penalidades previs</w:t>
        <w:softHyphen/>
        <w:t>tas no Decreto Legislativo Regional n.º 10/84/A, de 7 de Fevereiro, para as violações das limitações ou proi</w:t>
        <w:softHyphen/>
        <w:t>bições do exercício da caça. quando estas forem prati</w:t>
        <w:softHyphen/>
        <w:t>cadas em terrenos que se encontrem sinalizados pelos modos regulamentados nesta portaria e pelas formas previstas no n.º 1 do art.º 13.º, do Decreto Regulamentar Regional n.º 4/85/A, de 27 de Março. excepto nos casos indicados nas alíneas a). b) e c) do art.º 22.º do Decreto Legislativo Regional n.º 10/84/A, de 7 de Fevereiro, em que a sinalização é facultativa. em que a sinalização é facultativa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Secretaria Regional da Agricultura e Pescas, 30 de Abril de 1985. </w:t>
        <w:noBreakHyphen/>
        <w:t xml:space="preserve"> O Secretário Regional da Agricultura e Pescas. </w:t>
      </w:r>
      <w:r>
        <w:rPr>
          <w:i/>
          <w:lang w:eastAsia="en-US"/>
        </w:rPr>
        <w:t>Adolfo Ribeiro Lima</w:t>
      </w:r>
      <w:r>
        <w:rPr>
          <w:lang w:eastAsia="en-US"/>
        </w:rPr>
        <w:t>.</w:t>
      </w:r>
      <w:r>
        <w:br w:type="page"/>
      </w:r>
    </w:p>
    <w:p>
      <w:pPr>
        <w:pStyle w:val="Heading2"/>
        <w:rPr>
          <w:lang w:eastAsia="en-US"/>
        </w:rPr>
      </w:pPr>
      <w:r>
        <w:rPr>
          <w:lang w:eastAsia="en-US"/>
        </w:rPr>
        <w:t>MODELO 1</w:t>
      </w:r>
    </w:p>
    <w:p>
      <w:pPr>
        <w:pStyle w:val="Normal"/>
        <w:rPr>
          <w:lang w:eastAsia="en-US"/>
        </w:rPr>
      </w:pPr>
      <w:r>
        <w:rPr>
          <w:lang w:eastAsia="en-US"/>
        </w:rPr>
        <w:t>Permissão permanente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Sujeita a autorização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 xml:space="preserve">Jornal Oficial I Série Nº 17 de 21-5-1985 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MODELO 2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Permissão temporáriamente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 xml:space="preserve">Sujeita a autorização 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 xml:space="preserve">Jornal Oficial I Série Nº 17 de 21-5-1985 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142"/>
        <w:jc w:val="left"/>
        <w:rPr>
          <w:b/>
          <w:b/>
          <w:lang w:eastAsia="en-US"/>
        </w:rPr>
      </w:pPr>
      <w:r>
        <w:rPr>
          <w:b/>
          <w:lang w:eastAsia="en-US"/>
        </w:rPr>
        <w:t>MODELO 3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Permissão permanente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Sujeita a autorização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(perímetros florestais)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 xml:space="preserve">Jornal Oficial I Série Nº 17 de 21-5-1985 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MODELO 4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Proibição absoluta e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Permanente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 xml:space="preserve">Jornal Oficial I Série Nº 17 de 21-5-1985 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MODELO 5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Proibição absoluta e permanente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a algumas espécies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 xml:space="preserve">Jornal Oficial I Série Nº 17 de 21-5-1985 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17:00Z</dcterms:created>
  <dc:creator>S.R. da Agricultura e Pescas</dc:creator>
  <dc:description>Aprova os modelos de autorizações especiais e de licenças de caça, e ainda os modelos dos sinais convencionais a utilizar na definição das áreas que ficam sujeitas a proibição ou restrição do direito de caçar</dc:description>
  <cp:keywords>Direcção Regional da Ciência e Tecnologia</cp:keywords>
  <dc:language>en-US</dc:language>
  <cp:lastModifiedBy>NS198311</cp:lastModifiedBy>
  <dcterms:modified xsi:type="dcterms:W3CDTF">2005-03-07T10:57:00Z</dcterms:modified>
  <cp:revision>7</cp:revision>
  <dc:subject>Jornal Oficial da Região Autónoma dos Açores</dc:subject>
  <dc:title>Portaria Nº 33/1985 de 21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05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05-21T01:00:00Z</vt:filetime>
  </property>
  <property fmtid="{D5CDD505-2E9C-101B-9397-08002B2CF9AE}" pid="8" name="Vdiplomano">
    <vt:lpwstr>33/1985</vt:lpwstr>
  </property>
  <property fmtid="{D5CDD505-2E9C-101B-9397-08002B2CF9AE}" pid="9" name="Vnumdiploma">
    <vt:lpwstr>33/198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prova os modelos de autorizações especiais e de licenças de caça, e ainda os modelos dos sinais convencionais a utilizar na definição das áreas que ficam sujeitas a proibição ou restrição do direito de caçar</vt:lpwstr>
  </property>
  <property fmtid="{D5CDD505-2E9C-101B-9397-08002B2CF9AE}" pid="14" name="vnosup">
    <vt:lpwstr>0</vt:lpwstr>
  </property>
</Properties>
</file>