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8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º 07/00 - Substituição das condutas adutoras de Ponta Delgada - 9ª Fase CPC dos Remédios ao Reservatório da Arquinha (do Perfil 834 ao Perfil 882)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 Substituição de adutoras de abastecimento de água em ferro fundido dúctil (inclui fornecimento e assentamento da tubagem e acessórios) em diâmetro de 350 mm numa extensão de 2 x 962,48 = 1924.96 m. Inclui todos os trabalhos de movimentação de terras, órgãos acessórios, como descargas e ventosas, maciços de amarração, etc.. Estão ainda previstos trabalhos relacionados com estaleiro, plano de segurança e sinalização bem como reposição dos terrenos nas condições iniciais (inclui coberto vegetal), reposição dos pavimento betuminoso e em betão nas vias atravessad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Cabouco e de Nossa Senhora do Rosário, concelho de Lago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80 dia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ª subcategoria da 2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187,1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368,917,26€ (trezentos e sessenta e oito mil novecentos e dezassete euros e vinte e seis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6:00Z</dcterms:created>
  <dc:creator>Serviços Municipalizados de Água e Saneamento </dc:creator>
  <dc:description>Concurso público: Substituição das condutas adutoras de Ponta Delgada - 9ª Fase CPC dos Remédios ao Reservatório da Arquinha (do Perfil 834 ao Perfil 882)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08:00Z</dcterms:modified>
  <cp:revision>12</cp:revision>
  <dc:subject>Jornal Oficial da Região Autónoma dos Açores</dc:subject>
  <dc:title>Aviso n.º 68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68/2013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curso público: Substituição das condutas adutoras de Ponta Delgada - 9ª Fase CPC dos Remédios ao Reservatório da Arquinha (do Perfil 834 ao Perfil 882).</vt:lpwstr>
  </property>
  <property fmtid="{D5CDD505-2E9C-101B-9397-08002B2CF9AE}" pid="14" name="vnosup">
    <vt:lpwstr>0</vt:lpwstr>
  </property>
</Properties>
</file>