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51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um dos objectivos do Programa do VIII Governo Regional assenta na formação e qualificação profissional;</w:t>
      </w:r>
    </w:p>
    <w:p>
      <w:pPr>
        <w:pStyle w:val="Normal"/>
        <w:rPr/>
      </w:pPr>
      <w:r>
        <w:rPr/>
        <w:t xml:space="preserve">Considerando que é essencial assegurar a estabilidade de funcionamento das acções de formação profissional e das acções que permitam o aumento da empregabilidade e qualificação dos jovens; </w:t>
      </w:r>
    </w:p>
    <w:p>
      <w:pPr>
        <w:pStyle w:val="Normal"/>
        <w:rPr/>
      </w:pPr>
      <w:r>
        <w:rPr/>
        <w:t>Considerando que no âmbito das atribuições do Fundo Regional do Emprego se encontra o financiamento de acções e projectos de promoção da formação profissional e reabilitação profissional;</w:t>
      </w:r>
    </w:p>
    <w:p>
      <w:pPr>
        <w:pStyle w:val="Normal"/>
        <w:rPr/>
      </w:pPr>
      <w:r>
        <w:rPr/>
        <w:t>Considerando que nos termos da Portaria nº 40/2002, de 16 de Maio, diversas entidades estão a promover Cursos de Educação Extra Escolar;</w:t>
      </w:r>
    </w:p>
    <w:p>
      <w:pPr>
        <w:pStyle w:val="Normal"/>
        <w:rPr/>
      </w:pPr>
      <w:r>
        <w:rPr/>
        <w:t>Assim, em conformidade com a alínea b) do artigo 3º do Decreto Regulamentar Regional nº27/2003/A, de 28 de Agosto, e ao abrigo da alínea z) do artigo 60º do Estatuto Político Administrativo da Região Autónoma dos Açores, das alíneas a), b) e d) do artigo 2º do Decreto Legislativo Regional nº 21/2003/A, de 6 de Maio, e do artigo 14º da Portaria nº 40/2002, de 16 de Maio, manda o Governo da Região Autónoma dos Açores pelo Secretário Regional da Educação e Cultura, atribuir às entidades abaixo indicadas as correspondentes comparticipações.</w:t>
      </w:r>
    </w:p>
    <w:p>
      <w:pPr>
        <w:pStyle w:val="Normal"/>
        <w:rPr/>
      </w:pPr>
      <w:r>
        <w:rPr/>
        <w:t>As referidas compartições a serão pagas pelo orçamento do Fundo Regional do Emprego em duas prestações, conforme o nº 3 do artigo 14º da Portaria nº 40/2002, de 16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  <w:gridCol w:w="2242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IDAD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SO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RTICIPAÇÃO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Santa. </w:t>
            </w:r>
            <w:r>
              <w:rPr>
                <w:lang w:val="en-US"/>
              </w:rPr>
              <w:t>Cruz da Graci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ecç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082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Santa. </w:t>
            </w:r>
            <w:r>
              <w:rPr>
                <w:lang w:val="en-US"/>
              </w:rPr>
              <w:t>Cruz da Graciosa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apeçaria e Arraiolo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959,2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/Secundária da Gracio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formát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712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a Calheta de Nesqu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ados à M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4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a Ribeirin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ados à M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4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Ponta Garç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formát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712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Ponta Garç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formát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712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Ponta Garça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ados à M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4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a do Povo das Fontinhas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ados à M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4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âmara Municipal da Praia da Vitór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ços Doméstico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082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nta de Freguesia de São Mateus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ados à M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4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 Folclórico e Etnográfico da Ribeirinh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ados à Mã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4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 Folclórico e Etnográfico da Ribeirinh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zinh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082,50</w:t>
            </w:r>
          </w:p>
        </w:tc>
      </w:tr>
    </w:tbl>
    <w:p>
      <w:pPr>
        <w:pStyle w:val="Normal"/>
        <w:rPr/>
      </w:pPr>
      <w:r>
        <w:rPr/>
        <w:t>6 de Julho de 2004. - O Secretário Regional da Educação e Cultur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05:00Z</dcterms:created>
  <dc:creator>S.R. da Educação e Cultura</dc:creator>
  <dc:description>Portaria</dc:description>
  <cp:keywords>Direcção Regional da Ciência e Tecnologia</cp:keywords>
  <dc:language>en-US</dc:language>
  <cp:lastModifiedBy>SVC_Cms2002</cp:lastModifiedBy>
  <cp:lastPrinted>2004-07-19T15:06:00Z</cp:lastPrinted>
  <dcterms:modified xsi:type="dcterms:W3CDTF">2004-07-22T12:31:00Z</dcterms:modified>
  <cp:revision>3</cp:revision>
  <dc:subject>Jornal Oficial da Região Autónoma dos Açores</dc:subject>
  <dc:title>Portaria n.º 451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451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