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ENTO DE SÃO FRANCISCO – SOCIEDADE TURÍSTI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Franca do Campo. Matrícula n.º 00123/3 de Julho de 1991; identificação de pessoa colectiva n.º 512031061; data do depósito, 4 de Março de 2004.</w:t>
      </w:r>
    </w:p>
    <w:p>
      <w:pPr>
        <w:pStyle w:val="Normal"/>
        <w:spacing w:lineRule="auto" w:line="360"/>
        <w:ind w:hanging="0"/>
        <w:rPr/>
      </w:pPr>
      <w:r>
        <w:rPr/>
        <w:t>Joana Isabel do Couto Duarte da Costa, conservadora da Conservatória do Registo Comercial de Vila Franca da Campo:</w:t>
      </w:r>
    </w:p>
    <w:p>
      <w:pPr>
        <w:pStyle w:val="Normal"/>
        <w:spacing w:lineRule="auto" w:line="360"/>
        <w:rPr/>
      </w:pPr>
      <w:r>
        <w:rPr/>
        <w:t>Certifica que foram depositadas as fotocópias das actas da assembleia geral, da sociedade em epígrafe, com a aprovação e aplicação de resultados, respeitante à prestação de contas do exercício dos anos de 2000, 2001 e 2002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Franca do Campo, 4 de Março de 2004. - A Conservadora, </w:t>
      </w:r>
      <w:r>
        <w:rPr>
          <w:i/>
        </w:rPr>
        <w:t>Joana Isabel do Couto Duarte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6:00Z</dcterms:created>
  <dc:creator>Empresas</dc:creator>
  <dc:description>Prestação de Contas - [Convento de São Francisco - Sociedade Turística, Lda.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5</cp:revision>
  <dc:subject>Jornal Oficial da Região Autónoma dos Açores</dc:subject>
  <dc:title>Prestação de Contas n.º 207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vento de São Francisco - Sociedade Turística, Lda.]</vt:lpwstr>
  </property>
  <property fmtid="{D5CDD505-2E9C-101B-9397-08002B2CF9AE}" pid="14" name="vnosup">
    <vt:lpwstr>0</vt:lpwstr>
  </property>
</Properties>
</file>