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27/2012 de 27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91 da Secretária Regional do Trabalho e Solidariedade Social, de 18 de setembr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4.127,43€, ao Centro Social e Paroquial das Cinco Ribeiras - Terceira, destinada à atribuição de subsídio para elaboração do projeto de ampliação e requalificação de edifício para a instalação de um Centro de Dia nas Cinco Ribeira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9-21T08:30:00Z</cp:lastPrinted>
  <dcterms:modified xsi:type="dcterms:W3CDTF">2012-09-21T16:55:00Z</dcterms:modified>
  <cp:revision>6</cp:revision>
  <dc:subject>Jornal Oficial da Região Autónoma dos Açores</dc:subject>
  <dc:title>Extrato de Portaria n.º 427/2012 de 27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9-27T00:00:00Z</vt:filetime>
  </property>
  <property fmtid="{D5CDD505-2E9C-101B-9397-08002B2CF9AE}" pid="8" name="Vdiplomano">
    <vt:lpwstr>427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