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Legislativo Regional Nº 10/2003/A de 22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ltera o Decreto Legislativo Regional n.º 9/99/A, de 22 de Març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observação de cetáceos)</w:t>
      </w:r>
    </w:p>
    <w:p>
      <w:pPr>
        <w:pStyle w:val="Normal"/>
        <w:spacing w:before="0" w:after="0"/>
        <w:rPr/>
      </w:pPr>
      <w:r>
        <w:rPr/>
        <w:tab/>
        <w:t xml:space="preserve">Após debate alargado com as empresas e instituições ligadas às actividades de observação de cetáceos nos mares dos Açores, para fins turísticos e outros, concluiu-se serem necessárias correcções e aperfeiçoamentos pontuais ao regime legal vigente, quer na parte que se prende com o sistema de licenciamento da observação turística quer relativamente às regras de conduta de aproximação e observação. </w:t>
      </w:r>
    </w:p>
    <w:p>
      <w:pPr>
        <w:pStyle w:val="Normal"/>
        <w:spacing w:before="0" w:after="0"/>
        <w:rPr/>
      </w:pPr>
      <w:r>
        <w:rPr/>
        <w:tab/>
        <w:t xml:space="preserve">Assim, a Assembleia Legislativa Regional dos Açores decreta, nos termos da alínea </w:t>
      </w:r>
      <w:r>
        <w:rPr>
          <w:i/>
        </w:rPr>
        <w:t>a</w:t>
      </w:r>
      <w:r>
        <w:rPr/>
        <w:t xml:space="preserve">) do n.º 1 do artigo 227.º da Constituição e da alínea </w:t>
      </w:r>
      <w:r>
        <w:rPr>
          <w:i/>
        </w:rPr>
        <w:t>c</w:t>
      </w:r>
      <w:r>
        <w:rPr/>
        <w:t xml:space="preserve">) do n.º 1 do artigo 31.º da Lei n.º 61/98, de 27 de Agosto – Estatuto Político-Administrativo da Região Autónoma dos Açores -, o seguinte: </w:t>
      </w:r>
    </w:p>
    <w:p>
      <w:pPr>
        <w:pStyle w:val="Normal"/>
        <w:spacing w:before="0" w:after="0"/>
        <w:jc w:val="center"/>
        <w:rPr/>
      </w:pPr>
      <w:r>
        <w:rPr/>
        <w:t>Artigo 1.º</w:t>
      </w:r>
    </w:p>
    <w:p>
      <w:pPr>
        <w:pStyle w:val="Normal"/>
        <w:spacing w:before="0" w:after="0"/>
        <w:rPr/>
      </w:pPr>
      <w:r>
        <w:rPr/>
        <w:tab/>
        <w:t xml:space="preserve">Os artigos 3.º, 5.º a 7.º, 9.º a 11.º, 13.º, 14.º, 17.º a 22.º, 25.º, 26.º e 28.º a 31.º do Decreto Legislativo Regional n.º 9/99/A, de 22 de Março, passam a ter a seguinte redacção: </w:t>
      </w:r>
    </w:p>
    <w:p>
      <w:pPr>
        <w:pStyle w:val="Normal"/>
        <w:spacing w:before="0" w:after="0"/>
        <w:jc w:val="center"/>
        <w:rPr/>
      </w:pPr>
      <w:r>
        <w:rPr/>
        <w:t>«Artigo 3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[...]</w:t>
      </w:r>
    </w:p>
    <w:p>
      <w:pPr>
        <w:pStyle w:val="Normal"/>
        <w:spacing w:before="0" w:after="0"/>
        <w:rPr/>
      </w:pPr>
      <w:r>
        <w:rPr/>
        <w:tab/>
        <w:t>1 -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>)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>)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c</w:t>
      </w:r>
      <w:r>
        <w:rPr/>
        <w:t>)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d</w:t>
      </w:r>
      <w:r>
        <w:rPr/>
        <w:t>)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e</w:t>
      </w:r>
      <w:r>
        <w:rPr/>
        <w:t>)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f</w:t>
      </w:r>
      <w:r>
        <w:rPr/>
        <w:t>)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g</w:t>
      </w:r>
      <w:r>
        <w:rPr/>
        <w:t>)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h</w:t>
      </w:r>
      <w:r>
        <w:rPr/>
        <w:t>)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i</w:t>
      </w:r>
      <w:r>
        <w:rPr/>
        <w:t>)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j</w:t>
      </w:r>
      <w:r>
        <w:rPr/>
        <w:t>)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l</w:t>
      </w:r>
      <w:r>
        <w:rPr/>
        <w:t>)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m</w:t>
      </w:r>
      <w:r>
        <w:rPr/>
        <w:t xml:space="preserve">) 'Capacidade de carga', número máximo de plataformas, de passageiros por plataforma, de viagens diárias e ou outros factores considerados relevantes na operação turística, dentro de uma zona delimitada, e que será determinada em função de estudos científicos dirigidos quer à estatística da ocorrência de cetáceos, em grupo ou individualmente, quer à aferição dos níveis de tolerância dos animais relativamente à presença humana, a fixar por portaria conjunta dos membros do Governo Regional com competência nas áreas do turismo e do ambiente. </w:t>
      </w:r>
    </w:p>
    <w:p>
      <w:pPr>
        <w:pStyle w:val="Normal"/>
        <w:spacing w:before="0" w:after="0"/>
        <w:rPr/>
      </w:pPr>
      <w:r>
        <w:rPr/>
        <w:tab/>
        <w:t>2 -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/>
        <w:t>Artigo 5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[...]</w:t>
      </w:r>
    </w:p>
    <w:p>
      <w:pPr>
        <w:pStyle w:val="Normal"/>
        <w:spacing w:before="0" w:after="0"/>
        <w:rPr/>
      </w:pPr>
      <w:r>
        <w:rPr/>
        <w:tab/>
        <w:t xml:space="preserve">1 - A realização de operações turísticas nas áreas indicadas no artigo 2.º está sujeita a licenciamento pela Direcção Regional de Turismo (DRT), ouvida a Direcção Regional do Ambiente (DRA), devendo os interessados requerer a respectiva licença no prazo e nos termos a definir por portaria conjunta dos membros do Governo Regional com competência nas áreas do turismo e do ambiente. </w:t>
      </w:r>
    </w:p>
    <w:p>
      <w:pPr>
        <w:pStyle w:val="Normal"/>
        <w:spacing w:before="0" w:after="0"/>
        <w:rPr/>
      </w:pPr>
      <w:r>
        <w:rPr/>
        <w:tab/>
        <w:t>2 - (Revogado.)</w:t>
      </w:r>
    </w:p>
    <w:p>
      <w:pPr>
        <w:pStyle w:val="Normal"/>
        <w:spacing w:before="0" w:after="0"/>
        <w:rPr/>
      </w:pPr>
      <w:r>
        <w:rPr/>
        <w:tab/>
        <w:t>3 - São concedidas licenças às pessoas singulares ou colectivas que: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>) Tenham sede ou domicílio em países da União Europeia;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 xml:space="preserve">) Tenham declarado o início da sua actividade à administração fiscal e comprovem documentalmente que estão a cumprir a legislação fiscal nacional e regional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c</w:t>
      </w:r>
      <w:r>
        <w:rPr/>
        <w:t xml:space="preserve">) Comprovem documentalmente que têm a sua situação regularizada perante a segurança social nacional ou do país de residência ou sede, consoante os caso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d</w:t>
      </w:r>
      <w:r>
        <w:rPr/>
        <w:t xml:space="preserve">) Comprovem estar devidamente licenciadas para o exercício de actividades marítimo-turísticas na Região ou que estão a diligenciar a obtenção das licenças legalmente exigidas, nos termos a estabelecer por portaria conjunta dos membros do Governo Regional com competência nas áreas do turismo e do ambiente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e</w:t>
      </w:r>
      <w:r>
        <w:rPr/>
        <w:t xml:space="preserve">) Paguem a taxa devida pela licença a conceder no prazo estabelecido pela DRT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f</w:t>
      </w:r>
      <w:r>
        <w:rPr/>
        <w:t>) Comprovem estar dotadas do quadro técnico mínimo exigido no artigo 10.º</w:t>
      </w:r>
    </w:p>
    <w:p>
      <w:pPr>
        <w:pStyle w:val="Normal"/>
        <w:spacing w:before="0" w:after="0"/>
        <w:jc w:val="center"/>
        <w:rPr/>
      </w:pPr>
      <w:r>
        <w:rPr/>
        <w:t>Artigo 6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[...]</w:t>
      </w:r>
    </w:p>
    <w:p>
      <w:pPr>
        <w:pStyle w:val="Normal"/>
        <w:spacing w:before="0" w:after="0"/>
        <w:rPr/>
      </w:pPr>
      <w:r>
        <w:rPr/>
        <w:tab/>
        <w:t>1 -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 xml:space="preserve">2 - O título das licenças e o respectivo processo de concessão serão aprovados por portaria do membro do Governo Regional com competência na área do turismo. </w:t>
      </w:r>
    </w:p>
    <w:p>
      <w:pPr>
        <w:pStyle w:val="Normal"/>
        <w:spacing w:before="0" w:after="0"/>
        <w:jc w:val="center"/>
        <w:rPr/>
      </w:pPr>
      <w:r>
        <w:rPr/>
        <w:t>Artigo 7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[...]</w:t>
      </w:r>
    </w:p>
    <w:p>
      <w:pPr>
        <w:pStyle w:val="Normal"/>
        <w:spacing w:before="0" w:after="0"/>
        <w:rPr/>
      </w:pPr>
      <w:r>
        <w:rPr/>
        <w:tab/>
        <w:t>1 -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>2 -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 xml:space="preserve">3 - As licenças caducam imediatamente quando deixem de subsistir os requisitos previstos nas alíneas </w:t>
      </w:r>
      <w:r>
        <w:rPr>
          <w:i/>
        </w:rPr>
        <w:t>a</w:t>
      </w:r>
      <w:r>
        <w:rPr/>
        <w:t>) a</w:t>
      </w:r>
      <w:r>
        <w:rPr>
          <w:i/>
        </w:rPr>
        <w:t xml:space="preserve"> f</w:t>
      </w:r>
      <w:r>
        <w:rPr/>
        <w:t xml:space="preserve">) do n.º 3 do artigo 5.º e no artigo 9.º e devem ser cassadas, pela DRT, antes do termo do respectivo prazo e sem direito a indemnização, se: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 xml:space="preserve">) Devido a risco, actual ou potencial, para os cetáceos e ou para a qualidade e imagem do produto turístico, a DRT notificar os titulares da cassação das licenças com a antecedência mínima de um ano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 xml:space="preserve">) A actividade do titular não atingir um nível mínimo, a fixar por portaria conjunta dos membros do Governo Regional com competência nas áreas do turismo e do ambiente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c</w:t>
      </w:r>
      <w:r>
        <w:rPr/>
        <w:t>) Não forem pagas as taxas devidas;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d</w:t>
      </w:r>
      <w:r>
        <w:rPr/>
        <w:t xml:space="preserve">) Os respectivos titulares incorrerem em violação das normas do presente diploma e seus regulamentos. </w:t>
      </w:r>
    </w:p>
    <w:p>
      <w:pPr>
        <w:pStyle w:val="Normal"/>
        <w:spacing w:before="0" w:after="0"/>
        <w:rPr/>
      </w:pPr>
      <w:r>
        <w:rPr/>
        <w:tab/>
        <w:t xml:space="preserve">4 - No caso previsto na alínea </w:t>
      </w:r>
      <w:r>
        <w:rPr>
          <w:i/>
        </w:rPr>
        <w:t>a</w:t>
      </w:r>
      <w:r>
        <w:rPr/>
        <w:t xml:space="preserve">) do número anterior, as taxas pagas pelos titulares são reembolsadas em função do período decorrido desde a emissão até à cassação das licenças. </w:t>
      </w:r>
    </w:p>
    <w:p>
      <w:pPr>
        <w:pStyle w:val="Normal"/>
        <w:spacing w:before="0" w:after="0"/>
        <w:jc w:val="center"/>
        <w:rPr/>
      </w:pPr>
      <w:r>
        <w:rPr/>
        <w:t>Artigo 9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[...]</w:t>
      </w:r>
    </w:p>
    <w:p>
      <w:pPr>
        <w:pStyle w:val="Normal"/>
        <w:spacing w:before="0" w:after="0"/>
        <w:rPr/>
      </w:pPr>
      <w:r>
        <w:rPr/>
        <w:tab/>
        <w:t xml:space="preserve">1 - É proibida a utilização de aeronaves, excepto para fins científicos ou de registos áudio-visuais, bem como de motas de água e pranchas motorizadas (jet-ski). </w:t>
      </w:r>
    </w:p>
    <w:p>
      <w:pPr>
        <w:pStyle w:val="Normal"/>
        <w:spacing w:before="0" w:after="0"/>
        <w:rPr/>
      </w:pPr>
      <w:r>
        <w:rPr/>
        <w:tab/>
        <w:t>2 - (Corpo do actual artigo 9.º)</w:t>
      </w:r>
    </w:p>
    <w:p>
      <w:pPr>
        <w:pStyle w:val="Normal"/>
        <w:spacing w:before="0" w:after="0"/>
        <w:rPr/>
      </w:pPr>
      <w:r>
        <w:rPr/>
        <w:tab/>
        <w:t xml:space="preserve">3 - Por portaria conjunta dos membros do Governo Regional com competência nas áreas do turismo e do ambiente, serão estabelecidas exigências específicas para os equipamentos de bordo e seus requisitos técnicos. </w:t>
      </w:r>
    </w:p>
    <w:p>
      <w:pPr>
        <w:pStyle w:val="Normal"/>
        <w:spacing w:before="0" w:after="0"/>
        <w:jc w:val="center"/>
        <w:rPr/>
      </w:pPr>
      <w:r>
        <w:rPr/>
        <w:t>Artigo 10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[...]</w:t>
      </w:r>
    </w:p>
    <w:p>
      <w:pPr>
        <w:pStyle w:val="Normal"/>
        <w:spacing w:before="0" w:after="0"/>
        <w:rPr/>
      </w:pPr>
      <w:r>
        <w:rPr/>
        <w:tab/>
        <w:t>1 -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 xml:space="preserve">) Um técnico com formação média ou superior em áreas científicas afins da biologia marinha ou do comportamento animal, responsável pelo aconselhamento sobre a conduta perante os cetáceos, pela realização de acções de divulgação e pelo registo de informação relativa às observações de cetáceo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>)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c</w:t>
      </w:r>
      <w:r>
        <w:rPr/>
        <w:t>)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d</w:t>
      </w:r>
      <w:r>
        <w:rPr/>
        <w:t xml:space="preserve">) Vigia para localização de cetáceos a partir de terra, salvo quando disponham de outro sistema autónomo e eficaz de detecção de cetáceos que não seja proibido por lei. </w:t>
      </w:r>
    </w:p>
    <w:p>
      <w:pPr>
        <w:pStyle w:val="Normal"/>
        <w:spacing w:before="0" w:after="0"/>
        <w:rPr/>
      </w:pPr>
      <w:r>
        <w:rPr/>
        <w:tab/>
        <w:t xml:space="preserve">2 - A acção de formação mencionada na alínea </w:t>
      </w:r>
      <w:r>
        <w:rPr>
          <w:i/>
        </w:rPr>
        <w:t>b</w:t>
      </w:r>
      <w:r>
        <w:rPr/>
        <w:t xml:space="preserve">) do número anterior será regulamentada por portaria conjunta dos membros do Governo Regional com competência nas áreas da formação profissional, do turismo e do ambiente. </w:t>
      </w:r>
    </w:p>
    <w:p>
      <w:pPr>
        <w:pStyle w:val="Normal"/>
        <w:spacing w:before="0" w:after="0"/>
        <w:jc w:val="center"/>
        <w:rPr/>
      </w:pPr>
      <w:r>
        <w:rPr/>
        <w:t>Artigo 11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[...]</w:t>
      </w:r>
    </w:p>
    <w:p>
      <w:pPr>
        <w:pStyle w:val="Normal"/>
        <w:spacing w:before="0" w:after="0"/>
        <w:rPr/>
      </w:pPr>
      <w:r>
        <w:rPr/>
        <w:tab/>
        <w:t>1 -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>)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>)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c</w:t>
      </w:r>
      <w:r>
        <w:rPr/>
        <w:t>)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d</w:t>
      </w:r>
      <w:r>
        <w:rPr/>
        <w:t xml:space="preserve">) Fornecer à DRT, até ao fim de cada ano civil, a estatística da clientela da empresa durante o ano em causa, organizada por mês e nacionalidade; </w:t>
      </w:r>
    </w:p>
    <w:p>
      <w:pPr>
        <w:pStyle w:val="Normal"/>
        <w:spacing w:before="0" w:after="0"/>
        <w:ind w:left="1134" w:firstLine="113"/>
        <w:rPr/>
      </w:pPr>
      <w:r>
        <w:rPr/>
        <w:t>e)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f</w:t>
      </w:r>
      <w:r>
        <w:rPr/>
        <w:t>)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>2 -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/>
        <w:t>Artigo 13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[...]</w:t>
      </w:r>
    </w:p>
    <w:p>
      <w:pPr>
        <w:pStyle w:val="Normal"/>
        <w:spacing w:before="0" w:after="0"/>
        <w:rPr/>
      </w:pPr>
      <w:r>
        <w:rPr/>
        <w:tab/>
        <w:t xml:space="preserve">1 - As operações de registo áudio-visual realizadas com aeronaves ou em derrogação de normas do capítulo III carecem de autorização, a requerer ao director regional de Ambiente no mínimo com 30 dias de antecedência, especificando: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>) A identificação completa dos responsáveis;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>) A descrição detalhada dos objectivos e metodologia da operação;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c</w:t>
      </w:r>
      <w:r>
        <w:rPr/>
        <w:t>) A identificação das espécies alvo;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d</w:t>
      </w:r>
      <w:r>
        <w:rPr/>
        <w:t>) A duração e local da operação;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e</w:t>
      </w:r>
      <w:r>
        <w:rPr/>
        <w:t>) O tipo e as características das plataformas a utilizar;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f</w:t>
      </w:r>
      <w:r>
        <w:rPr/>
        <w:t xml:space="preserve">) Outros equipamentos e meios humanos envolvidos, com os respectivos currículo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g</w:t>
      </w:r>
      <w:r>
        <w:rPr/>
        <w:t xml:space="preserve">) O tipo de contacto que pretendam efectuar com os cetáceos e quais as condições de excepção solicitadas relativamente às regras de conduta para observação de cetáceos nos Açore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h</w:t>
      </w:r>
      <w:r>
        <w:rPr/>
        <w:t xml:space="preserve">) A inventariação dos riscos da operação e das soluções adoptadas para os minimizar, bem como a avaliação da probabilidade de sucesso. </w:t>
      </w:r>
    </w:p>
    <w:p>
      <w:pPr>
        <w:pStyle w:val="Normal"/>
        <w:spacing w:before="0" w:after="0"/>
        <w:rPr/>
      </w:pPr>
      <w:r>
        <w:rPr/>
        <w:tab/>
        <w:t xml:space="preserve">2 - A autorização depende de parecer da DRT, que é vinculativo quando negativo e que se considera favorável se nada for comunicado à DRA no prazo de 15 dias. </w:t>
      </w:r>
    </w:p>
    <w:p>
      <w:pPr>
        <w:pStyle w:val="Normal"/>
        <w:spacing w:before="0" w:after="0"/>
        <w:rPr/>
      </w:pPr>
      <w:r>
        <w:rPr/>
        <w:tab/>
        <w:t xml:space="preserve">3 - A autorização pode ser condicionada à presença de um observador a bordo e ao fornecimento de exemplares do produto final da operação. </w:t>
      </w:r>
    </w:p>
    <w:p>
      <w:pPr>
        <w:pStyle w:val="Normal"/>
        <w:spacing w:before="0" w:after="0"/>
        <w:rPr/>
      </w:pPr>
      <w:r>
        <w:rPr/>
        <w:tab/>
        <w:t>4 - O requerimento pode ser indeferido com base, nomeadamente: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>) Na sua extemporaneidade;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 xml:space="preserve">) Na valoração negativa de experiências anteriores, de toda a equipa responsável ou de alguns dos seus elementos, quer na observação de cetáceos quer na realização de trabalhos similare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c</w:t>
      </w:r>
      <w:r>
        <w:rPr/>
        <w:t xml:space="preserve">) Nos riscos da operação, se as soluções mitigadoras não forem consideradas suficientes. </w:t>
      </w:r>
    </w:p>
    <w:p>
      <w:pPr>
        <w:pStyle w:val="Normal"/>
        <w:spacing w:before="0" w:after="0"/>
        <w:rPr/>
      </w:pPr>
      <w:r>
        <w:rPr/>
        <w:tab/>
        <w:t xml:space="preserve">5 - A concessão das autorizações depende da prestação de caução, nos termos e montantes a fixar por portaria do membro do Governo Regional com competência na área do ambiente. </w:t>
      </w:r>
    </w:p>
    <w:p>
      <w:pPr>
        <w:pStyle w:val="Normal"/>
        <w:spacing w:before="0" w:after="0"/>
        <w:jc w:val="center"/>
        <w:rPr/>
      </w:pPr>
      <w:r>
        <w:rPr/>
        <w:t>Artigo 14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[...]</w:t>
      </w:r>
    </w:p>
    <w:p>
      <w:pPr>
        <w:pStyle w:val="Normal"/>
        <w:spacing w:before="0" w:after="0"/>
        <w:rPr/>
      </w:pPr>
      <w:r>
        <w:rPr/>
        <w:tab/>
        <w:t xml:space="preserve">As acções de observação científica regem-se pelo disposto no Decreto-Lei n.º 140/99, de 24 de Abril. </w:t>
      </w:r>
    </w:p>
    <w:p>
      <w:pPr>
        <w:pStyle w:val="Normal"/>
        <w:spacing w:before="0" w:after="0"/>
        <w:jc w:val="center"/>
        <w:rPr/>
      </w:pPr>
      <w:r>
        <w:rPr/>
        <w:t>Artigo 17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[...]</w:t>
      </w:r>
    </w:p>
    <w:p>
      <w:pPr>
        <w:pStyle w:val="Normal"/>
        <w:spacing w:before="0" w:after="0"/>
        <w:rPr/>
      </w:pPr>
      <w:r>
        <w:rPr/>
        <w:tab/>
        <w:t xml:space="preserve">O valor das taxas previstas nos artigos anteriores e os termos do seu pagamento serão fixados por portaria conjunta dos membros do Governo Regional com competência nas áreas das finanças e do turismo. </w:t>
      </w:r>
    </w:p>
    <w:p>
      <w:pPr>
        <w:pStyle w:val="Normal"/>
        <w:spacing w:before="0" w:after="0"/>
        <w:jc w:val="center"/>
        <w:rPr/>
      </w:pPr>
      <w:r>
        <w:rPr/>
        <w:t>Artigo 18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[...]</w:t>
      </w:r>
    </w:p>
    <w:p>
      <w:pPr>
        <w:pStyle w:val="Normal"/>
        <w:spacing w:before="0" w:after="0"/>
        <w:rPr/>
      </w:pPr>
      <w:r>
        <w:rPr/>
        <w:tab/>
        <w:t>1 -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>2 -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>3 -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>)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>)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c</w:t>
      </w:r>
      <w:r>
        <w:rPr/>
        <w:t>)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d</w:t>
      </w:r>
      <w:r>
        <w:rPr/>
        <w:t>)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e</w:t>
      </w:r>
      <w:r>
        <w:rPr/>
        <w:t>)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f</w:t>
      </w:r>
      <w:r>
        <w:rPr/>
        <w:t>) Utilizar o sonar, inclusive fora da área de aproximação.</w:t>
      </w:r>
    </w:p>
    <w:p>
      <w:pPr>
        <w:pStyle w:val="Normal"/>
        <w:spacing w:before="0" w:after="0"/>
        <w:rPr/>
      </w:pPr>
      <w:r>
        <w:rPr/>
        <w:tab/>
        <w:t>4 -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/>
        <w:t>Artigo 19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[...]</w:t>
      </w:r>
    </w:p>
    <w:p>
      <w:pPr>
        <w:pStyle w:val="Normal"/>
        <w:spacing w:before="0" w:after="0"/>
        <w:rPr/>
      </w:pPr>
      <w:r>
        <w:rPr/>
        <w:tab/>
        <w:t>1 -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>2 -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>)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 xml:space="preserve">) Manter um rumo paralelo e ligeiramente pela retaguarda dos animais, de modo que estes tenham um campo de 180.º livre à sua frente, segundo o esquema do anexo II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c</w:t>
      </w:r>
      <w:r>
        <w:rPr/>
        <w:t>)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d</w:t>
      </w:r>
      <w:r>
        <w:rPr/>
        <w:t xml:space="preserve">) Não exceder a velocidade de deslocação dos animais em mais de 2 nós, mantendo-a constante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e</w:t>
      </w:r>
      <w:r>
        <w:rPr/>
        <w:t>) (Revogada.)</w:t>
      </w:r>
    </w:p>
    <w:p>
      <w:pPr>
        <w:pStyle w:val="Normal"/>
        <w:spacing w:before="0" w:after="0"/>
        <w:rPr/>
      </w:pPr>
      <w:r>
        <w:rPr/>
        <w:tab/>
        <w:t>3 -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>)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 xml:space="preserve">) A aproximação a menos de 50 m de qualquer cetáceo, sem prejuízo de distâncias superiores a estabelecer por portaria conjunta dos membros do Governo Regional com competência nas áreas do turismo e do ambiente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c</w:t>
      </w:r>
      <w:r>
        <w:rPr/>
        <w:t>) A aproximação em embarcações à vela sem utilização de motor;</w:t>
      </w:r>
    </w:p>
    <w:p>
      <w:pPr>
        <w:pStyle w:val="Normal"/>
        <w:spacing w:before="0" w:after="0"/>
        <w:ind w:left="1134" w:firstLine="113"/>
        <w:rPr/>
      </w:pPr>
      <w:r>
        <w:rPr/>
        <w:t>d) (Revogada.)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e</w:t>
      </w:r>
      <w:r>
        <w:rPr/>
        <w:t>) (Revogada.)</w:t>
      </w:r>
    </w:p>
    <w:p>
      <w:pPr>
        <w:pStyle w:val="Normal"/>
        <w:spacing w:before="0" w:after="0"/>
        <w:rPr/>
      </w:pPr>
      <w:r>
        <w:rPr/>
        <w:tab/>
        <w:t>4 -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/>
        <w:t>Artigo 20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[...]</w:t>
      </w:r>
    </w:p>
    <w:p>
      <w:pPr>
        <w:pStyle w:val="Normal"/>
        <w:spacing w:before="0" w:after="0"/>
        <w:rPr/>
      </w:pPr>
      <w:r>
        <w:rPr/>
        <w:tab/>
        <w:t>1 -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>2 -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>3 -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 xml:space="preserve">4 - A observação em grupos de plataformas dentro do perímetro da área de aproximação obedece às seguintes regras, explicitadas no anexo II: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>)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 xml:space="preserve">) As embarcações devem deslocar-se paralelamente entre si, posicionando-se num sector de 60º à retaguarda dos animai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c</w:t>
      </w:r>
      <w:r>
        <w:rPr/>
        <w:t>)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d</w:t>
      </w:r>
      <w:r>
        <w:rPr/>
        <w:t xml:space="preserve">) É proibida a permanência de embarcações num raio de 500 m em redor do animal ou grupo de animais que se encontrem imóveis, em descanso ou em actividade de parto. </w:t>
      </w:r>
    </w:p>
    <w:p>
      <w:pPr>
        <w:pStyle w:val="Normal"/>
        <w:spacing w:before="0" w:after="0"/>
        <w:jc w:val="center"/>
        <w:rPr/>
      </w:pPr>
      <w:r>
        <w:rPr/>
        <w:t>Artigo 21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[...]</w:t>
      </w:r>
    </w:p>
    <w:p>
      <w:pPr>
        <w:pStyle w:val="Normal"/>
        <w:spacing w:before="0" w:after="0"/>
        <w:rPr/>
      </w:pPr>
      <w:r>
        <w:rPr/>
        <w:tab/>
        <w:t>1 -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>2 -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 xml:space="preserve">3 - As embarcações envolvidas na largada de nadadores devem ser especialmente assinaladas, em termos a estabelecer por portaria do membro do Governo Regional com competência na área do turismo, e dispor, no mínimo, além do tripulante afecto à sua governação, de outro, que estará equipado para a natação e que, durante a largada, se ocupará exclusivamente do apoio e vigilância dos nadadores. </w:t>
      </w:r>
    </w:p>
    <w:p>
      <w:pPr>
        <w:pStyle w:val="Normal"/>
        <w:spacing w:before="0" w:after="0"/>
        <w:rPr/>
      </w:pPr>
      <w:r>
        <w:rPr/>
        <w:tab/>
        <w:t>4 -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>5 -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>6 -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>7 -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>8 - 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/>
        <w:t>Artigo 22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[...]</w:t>
      </w:r>
    </w:p>
    <w:p>
      <w:pPr>
        <w:pStyle w:val="Normal"/>
        <w:spacing w:before="0" w:after="0"/>
        <w:rPr/>
      </w:pPr>
      <w:r>
        <w:rPr/>
        <w:tab/>
        <w:t xml:space="preserve">1 - É proibida a aproximação a crias de baleias quando sozinhas à superfície, bem como a aproximação a baleias com crias pequenas, a menos de 100 m. </w:t>
      </w:r>
    </w:p>
    <w:p>
      <w:pPr>
        <w:pStyle w:val="Normal"/>
        <w:spacing w:before="0" w:after="0"/>
        <w:rPr/>
      </w:pPr>
      <w:r>
        <w:rPr/>
        <w:tab/>
        <w:t xml:space="preserve">2 - A observação de baleias por grupos de embarcações obedece às seguintes regras específicas: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 xml:space="preserve">) É proibida a permanência de mais de três embarcações num raio de 500 m em redor de um indivíduo ou grupo de baleia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 xml:space="preserve">) A precedência na observação é determinada pela ordem de entrada na área de aproximação ou pela maior proximidade aos animais quando estes emirjam a menos de 500 m de um conjunto de embarcaçõe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c</w:t>
      </w:r>
      <w:r>
        <w:rPr/>
        <w:t xml:space="preserve">) Na área de aproximação, as embarcações devem deslocar-se paralelamente entre si, posicionando-se num sector de 60º à retaguarda dos animais, segundo o esquema do anexo II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d</w:t>
      </w:r>
      <w:r>
        <w:rPr/>
        <w:t xml:space="preserve">) As manobras de aproximação são coordenadas via rádio pela embarcação que tem precedência, de acordo com a alínea </w:t>
      </w:r>
      <w:r>
        <w:rPr>
          <w:i/>
        </w:rPr>
        <w:t>b</w:t>
      </w:r>
      <w:r>
        <w:rPr/>
        <w:t xml:space="preserve">)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e</w:t>
      </w:r>
      <w:r>
        <w:rPr/>
        <w:t xml:space="preserve">) Cada embarcação pode permanecer em observação a menos de 500 m dos animais durante quinze minutos, no máximo, após o que se deve afastar para além dos 500 m, sendo-lhe vedado na mesma saída de mar voltar a aproximar-se do mesmo indivíduo ou grupo de baleia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f</w:t>
      </w:r>
      <w:r>
        <w:rPr/>
        <w:t xml:space="preserve">) Se os animais mergulharem durante o decurso do período de quinze minutos referido na alínea anterior, reinicia-se a sua contagem, mas a embarcação em causa perde precedência em relação às três embarcações que, eventualmente, se encontrem mais próximas dos animais no local onde estes venham a surgir de novo. </w:t>
      </w:r>
    </w:p>
    <w:p>
      <w:pPr>
        <w:pStyle w:val="Normal"/>
        <w:spacing w:before="0" w:after="0"/>
        <w:jc w:val="center"/>
        <w:rPr/>
      </w:pPr>
      <w:r>
        <w:rPr/>
        <w:t>Artigo 25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[...]</w:t>
      </w:r>
    </w:p>
    <w:p>
      <w:pPr>
        <w:pStyle w:val="Normal"/>
        <w:spacing w:before="0" w:after="0"/>
        <w:rPr/>
      </w:pPr>
      <w:r>
        <w:rPr/>
        <w:tab/>
        <w:t xml:space="preserve">1 - A fiscalização do cumprimento do presente diploma compete à autoridade marítima, nos termos da lei, e às Direcções Regionais de Turismo e do Ambiente. </w:t>
      </w:r>
    </w:p>
    <w:p>
      <w:pPr>
        <w:pStyle w:val="Normal"/>
        <w:spacing w:before="0" w:after="0"/>
        <w:rPr/>
      </w:pPr>
      <w:r>
        <w:rPr/>
        <w:tab/>
        <w:t>2 -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/>
        <w:t>Artigo 26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[...]</w:t>
      </w:r>
    </w:p>
    <w:p>
      <w:pPr>
        <w:pStyle w:val="Normal"/>
        <w:spacing w:before="0" w:after="0"/>
        <w:rPr/>
      </w:pPr>
      <w:r>
        <w:rPr/>
        <w:tab/>
        <w:t xml:space="preserve">1 - Pratica contra-ordenação, punível com coima de (euro) 2500 a (euro) 3740 ou de (euro) 15000 a (euro) 40000, consoante seja, respectivamente, pessoa singular ou colectiva: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>)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>)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c</w:t>
      </w:r>
      <w:r>
        <w:rPr/>
        <w:t>)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d</w:t>
      </w:r>
      <w:r>
        <w:rPr/>
        <w:t>) Quem viole as proibições impostas pelo n.º 1 do artigo 9.º, pelas alíneas</w:t>
      </w:r>
      <w:r>
        <w:rPr>
          <w:i/>
        </w:rPr>
        <w:t xml:space="preserve"> a</w:t>
      </w:r>
      <w:r>
        <w:rPr/>
        <w:t xml:space="preserve">), </w:t>
      </w:r>
      <w:r>
        <w:rPr>
          <w:i/>
        </w:rPr>
        <w:t>b</w:t>
      </w:r>
      <w:r>
        <w:rPr/>
        <w:t>) e</w:t>
      </w:r>
      <w:r>
        <w:rPr>
          <w:i/>
        </w:rPr>
        <w:t xml:space="preserve"> g</w:t>
      </w:r>
      <w:r>
        <w:rPr/>
        <w:t xml:space="preserve">) do n.º 3 e pelo n.º 4 do artigo 18.º, pelo n.º 3, excepto a sua alínea a), do artigo 19.º, pelo n.º 1 do artigo 21.º e pela alínea </w:t>
      </w:r>
      <w:r>
        <w:rPr>
          <w:i/>
        </w:rPr>
        <w:t>d</w:t>
      </w:r>
      <w:r>
        <w:rPr/>
        <w:t xml:space="preserve">) do artigo 23.º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e</w:t>
      </w:r>
      <w:r>
        <w:rPr/>
        <w:t xml:space="preserve">) Quem viole a norma específica de observação de baleias prevista no n.º 1 do artigo 22.º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f</w:t>
      </w:r>
      <w:r>
        <w:rPr/>
        <w:t>)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 xml:space="preserve">2 - Pratica contra-ordenação, punível com coima de (euro) 1000 a (euro) 3740 ou de (euro) 5000 a (euro) 15000, consoante seja, respectivamente, pessoa singular ou colectiva: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 xml:space="preserve">) Quem utilize plataformas sem o equipamento GPS exigido no n.º 2 do artigo 9.º, sem o equipamento exigido na portaria referida no n.º 3 do artigo 9.º ou que utilize equipamento sem os requisitos técnicos estabelecidos no mesmo regulamento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 xml:space="preserve">) [Anterior alínea </w:t>
      </w:r>
      <w:r>
        <w:rPr>
          <w:i/>
        </w:rPr>
        <w:t>a</w:t>
      </w:r>
      <w:r>
        <w:rPr/>
        <w:t>).]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c</w:t>
      </w:r>
      <w:r>
        <w:rPr/>
        <w:t xml:space="preserve">) Quem viole o dever imposto pela alínea </w:t>
      </w:r>
      <w:r>
        <w:rPr>
          <w:i/>
        </w:rPr>
        <w:t>a</w:t>
      </w:r>
      <w:r>
        <w:rPr/>
        <w:t>) do n.º 1 do artigo 11.º;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d</w:t>
      </w:r>
      <w:r>
        <w:rPr/>
        <w:t>) Quem viole as proibições impostas pelas alíneas</w:t>
      </w:r>
      <w:r>
        <w:rPr>
          <w:i/>
        </w:rPr>
        <w:t xml:space="preserve"> c</w:t>
      </w:r>
      <w:r>
        <w:rPr/>
        <w:t xml:space="preserve">), </w:t>
      </w:r>
      <w:r>
        <w:rPr>
          <w:i/>
        </w:rPr>
        <w:t>d</w:t>
      </w:r>
      <w:r>
        <w:rPr/>
        <w:t>) e</w:t>
      </w:r>
      <w:r>
        <w:rPr>
          <w:i/>
        </w:rPr>
        <w:t xml:space="preserve"> f</w:t>
      </w:r>
      <w:r>
        <w:rPr/>
        <w:t>) do n.º 3 do artigo 18.º e pela alínea</w:t>
      </w:r>
      <w:r>
        <w:rPr>
          <w:i/>
        </w:rPr>
        <w:t xml:space="preserve"> a</w:t>
      </w:r>
      <w:r>
        <w:rPr/>
        <w:t xml:space="preserve">) do n.º 3 do artigo 19.º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e</w:t>
      </w:r>
      <w:r>
        <w:rPr/>
        <w:t xml:space="preserve">) [Anterior alínea </w:t>
      </w:r>
      <w:r>
        <w:rPr>
          <w:i/>
        </w:rPr>
        <w:t>c</w:t>
      </w:r>
      <w:r>
        <w:rPr/>
        <w:t>).]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f</w:t>
      </w:r>
      <w:r>
        <w:rPr/>
        <w:t xml:space="preserve">) [Anterior alínea </w:t>
      </w:r>
      <w:r>
        <w:rPr>
          <w:i/>
        </w:rPr>
        <w:t>d</w:t>
      </w:r>
      <w:r>
        <w:rPr/>
        <w:t>).]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g</w:t>
      </w:r>
      <w:r>
        <w:rPr/>
        <w:t xml:space="preserve">) [Anterior alínea </w:t>
      </w:r>
      <w:r>
        <w:rPr>
          <w:i/>
        </w:rPr>
        <w:t>e</w:t>
      </w:r>
      <w:r>
        <w:rPr/>
        <w:t>).]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h</w:t>
      </w:r>
      <w:r>
        <w:rPr/>
        <w:t xml:space="preserve">) Quem viole as normas específicas de observação de baleias definidas no n.º 2 do artigo 22.º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i</w:t>
      </w:r>
      <w:r>
        <w:rPr/>
        <w:t xml:space="preserve">) [Anterior alínea </w:t>
      </w:r>
      <w:r>
        <w:rPr>
          <w:i/>
        </w:rPr>
        <w:t>g</w:t>
      </w:r>
      <w:r>
        <w:rPr/>
        <w:t>).]</w:t>
      </w:r>
    </w:p>
    <w:p>
      <w:pPr>
        <w:pStyle w:val="Normal"/>
        <w:spacing w:before="0" w:after="0"/>
        <w:rPr/>
      </w:pPr>
      <w:r>
        <w:rPr/>
        <w:tab/>
        <w:t xml:space="preserve">3 - Constitui contra-ordenação, punível com coima de (euro) 250 a (euro) 2500 ou de (euro) 1500 a (euro) 5000, consoante o infractor seja, respectivamente, pessoa singular ou colectiva: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 xml:space="preserve">) A violação dos deveres previstos nas alíneas </w:t>
      </w:r>
      <w:r>
        <w:rPr>
          <w:i/>
        </w:rPr>
        <w:t>b</w:t>
      </w:r>
      <w:r>
        <w:rPr/>
        <w:t xml:space="preserve">) a </w:t>
      </w:r>
      <w:r>
        <w:rPr>
          <w:i/>
        </w:rPr>
        <w:t>e</w:t>
      </w:r>
      <w:r>
        <w:rPr/>
        <w:t xml:space="preserve">) do n.º 1 do artigo 11.º e no n.º 2 do artigo 18.º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>)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c</w:t>
      </w:r>
      <w:r>
        <w:rPr/>
        <w:t>) (Revogada.)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d</w:t>
      </w:r>
      <w:r>
        <w:rPr/>
        <w:t xml:space="preserve">) A violação das normas específicas das operações de registo áudio-visual constantes das alíneas </w:t>
      </w:r>
      <w:r>
        <w:rPr>
          <w:i/>
        </w:rPr>
        <w:t>a</w:t>
      </w:r>
      <w:r>
        <w:rPr/>
        <w:t>) e</w:t>
      </w:r>
      <w:r>
        <w:rPr>
          <w:i/>
        </w:rPr>
        <w:t xml:space="preserve"> e</w:t>
      </w:r>
      <w:r>
        <w:rPr/>
        <w:t xml:space="preserve">) do artigo 23.º </w:t>
      </w:r>
    </w:p>
    <w:p>
      <w:pPr>
        <w:pStyle w:val="Normal"/>
        <w:spacing w:before="0" w:after="0"/>
        <w:rPr/>
      </w:pPr>
      <w:r>
        <w:rPr/>
        <w:tab/>
        <w:t xml:space="preserve">4 - Pratica contra-ordenação, punível com coima de (euro) 150 até (euro) 2500 ou de (euro) 300 a (euro) 5000, consoante seja, respectivamente, pessoa singular ou colectiva, quem: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 xml:space="preserve">) Publicitar, por qualquer processo, a oferta ao público de produtos de observação turística de cetáceos que sejam proibidos por lei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 xml:space="preserve">) Não proceder atempadamente aos averbamentos, comunicações ou actualizações de registos a que estejam obrigados. </w:t>
      </w:r>
    </w:p>
    <w:p>
      <w:pPr>
        <w:pStyle w:val="Normal"/>
        <w:spacing w:before="0" w:after="0"/>
        <w:rPr/>
      </w:pPr>
      <w:r>
        <w:rPr/>
        <w:tab/>
        <w:t>5 - A negligência e a tentativa são puníveis.</w:t>
      </w:r>
    </w:p>
    <w:p>
      <w:pPr>
        <w:pStyle w:val="Normal"/>
        <w:spacing w:before="0" w:after="0"/>
        <w:rPr/>
      </w:pPr>
      <w:r>
        <w:rPr/>
        <w:tab/>
        <w:t>6 - Pode ser determinada como sanção acessória: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 xml:space="preserve">) A imediata cassação da licença ou revogação da autorização, em caso de prática das contra-ordenações previstas nas alíneas </w:t>
      </w:r>
      <w:r>
        <w:rPr>
          <w:i/>
        </w:rPr>
        <w:t>b</w:t>
      </w:r>
      <w:r>
        <w:rPr/>
        <w:t>),</w:t>
      </w:r>
      <w:r>
        <w:rPr>
          <w:i/>
        </w:rPr>
        <w:t xml:space="preserve"> d</w:t>
      </w:r>
      <w:r>
        <w:rPr/>
        <w:t xml:space="preserve">) e </w:t>
      </w:r>
      <w:r>
        <w:rPr>
          <w:i/>
        </w:rPr>
        <w:t>e</w:t>
      </w:r>
      <w:r>
        <w:rPr/>
        <w:t xml:space="preserve">) do n.º 1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>) A interdição do exercício da actividade por um período máximo de dois anos;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c</w:t>
      </w:r>
      <w:r>
        <w:rPr/>
        <w:t xml:space="preserve">) A privação do direito a subsídio ou benefício concedido por entidades ou serviços públicos. </w:t>
      </w:r>
    </w:p>
    <w:p>
      <w:pPr>
        <w:pStyle w:val="Normal"/>
        <w:spacing w:before="0" w:after="0"/>
        <w:jc w:val="center"/>
        <w:rPr/>
      </w:pPr>
      <w:r>
        <w:rPr/>
        <w:t>Artigo 28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[...]</w:t>
      </w:r>
    </w:p>
    <w:p>
      <w:pPr>
        <w:pStyle w:val="Normal"/>
        <w:spacing w:before="0" w:after="0"/>
        <w:rPr/>
      </w:pPr>
      <w:r>
        <w:rPr/>
        <w:tab/>
        <w:t>1 -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 xml:space="preserve">2 - Compete ao membro do Governo Regional com competência na área do turismo a aplicação das coimas de valor superior a (euro) 2500 e das sanções acessórias previstas n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c</w:t>
      </w:r>
      <w:r>
        <w:rPr/>
        <w:t xml:space="preserve">) do n.º 6 do artigo 26.º; nos casos restantes, tal competência cabe ao director regional de Turismo. </w:t>
      </w:r>
    </w:p>
    <w:p>
      <w:pPr>
        <w:pStyle w:val="Normal"/>
        <w:spacing w:before="0" w:after="0"/>
        <w:jc w:val="center"/>
        <w:rPr/>
      </w:pPr>
      <w:r>
        <w:rPr/>
        <w:t>Artigo 29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[...]</w:t>
      </w:r>
    </w:p>
    <w:p>
      <w:pPr>
        <w:pStyle w:val="Normal"/>
        <w:spacing w:before="0" w:after="0"/>
        <w:rPr/>
      </w:pPr>
      <w:r>
        <w:rPr/>
        <w:tab/>
        <w:t xml:space="preserve">1 - A receita arrecadada pela cobrança das coimas previstas no artigo 26.º reverte para a Região. </w:t>
      </w:r>
    </w:p>
    <w:p>
      <w:pPr>
        <w:pStyle w:val="Normal"/>
        <w:spacing w:before="0" w:after="0"/>
        <w:rPr/>
      </w:pPr>
      <w:r>
        <w:rPr/>
        <w:tab/>
        <w:t xml:space="preserve">2 - Quando a entidade autuante for a autoridade marítima, a receita reverte em 60% para a Região e o remanescente para aquela entidade. </w:t>
      </w:r>
    </w:p>
    <w:p>
      <w:pPr>
        <w:pStyle w:val="Normal"/>
        <w:spacing w:before="0" w:after="0"/>
        <w:jc w:val="center"/>
        <w:rPr/>
      </w:pPr>
      <w:r>
        <w:rPr/>
        <w:t>Artigo 30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Apreensão de embarcações e aeronaves</w:t>
      </w:r>
    </w:p>
    <w:p>
      <w:pPr>
        <w:pStyle w:val="Normal"/>
        <w:spacing w:before="0" w:after="0"/>
        <w:rPr/>
      </w:pPr>
      <w:r>
        <w:rPr/>
        <w:tab/>
        <w:t xml:space="preserve">A solicitação da DRT ou por iniciativa própria, a autoridade marítima ou aeroportuária competentes podem apreender, nos termos da lei e nas áreas sob sua jurisdição, as embarcações ou aeronaves estrangeiras utilizadas na prática de contra-ordenação prevista neste diploma ou seus regulamentos até que se prove o pagamento total das coimas e custas processuais ou seja prestada caução suficiente. </w:t>
      </w:r>
    </w:p>
    <w:p>
      <w:pPr>
        <w:pStyle w:val="Normal"/>
        <w:spacing w:before="0" w:after="0"/>
        <w:jc w:val="center"/>
        <w:rPr/>
      </w:pPr>
      <w:r>
        <w:rPr/>
        <w:t>Artigo 31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[...]</w:t>
      </w:r>
    </w:p>
    <w:p>
      <w:pPr>
        <w:pStyle w:val="Normal"/>
        <w:spacing w:before="0" w:after="0"/>
        <w:rPr/>
      </w:pPr>
      <w:r>
        <w:rPr/>
        <w:tab/>
        <w:t xml:space="preserve">Sem prejuízo das competências regulamentares especialmente previstas nas disposições anteriores, as medidas regulamentares necessárias à boa execução da presente lei são adoptadas por portaria conjunta dos membros do Governo Regional com competência nas áreas do turismo e do ambiente.» </w:t>
      </w:r>
    </w:p>
    <w:p>
      <w:pPr>
        <w:pStyle w:val="Normal"/>
        <w:spacing w:before="0" w:after="0"/>
        <w:jc w:val="center"/>
        <w:rPr/>
      </w:pPr>
      <w:r>
        <w:rPr/>
        <w:t>Artigo 2.º</w:t>
      </w:r>
    </w:p>
    <w:p>
      <w:pPr>
        <w:pStyle w:val="Normal"/>
        <w:spacing w:before="0" w:after="0"/>
        <w:rPr/>
      </w:pPr>
      <w:r>
        <w:rPr/>
        <w:tab/>
        <w:t xml:space="preserve">1 - É substituído o anexo III do Decreto Legislativo Regional n.º 9/99/A, de 22 de Março, pelo anexo I do presente diploma, que dele faz parte integrante, passando, igualmente, a fazer parte integrante daquele decreto como anexo II. </w:t>
      </w:r>
    </w:p>
    <w:p>
      <w:pPr>
        <w:pStyle w:val="Normal"/>
        <w:spacing w:before="0" w:after="0"/>
        <w:rPr/>
      </w:pPr>
      <w:r>
        <w:rPr/>
        <w:tab/>
        <w:t xml:space="preserve">2 - São revogados os anexos II, IV e V do Decreto Legislativo Regional n.º 9/99/A, de 22 de Março. </w:t>
      </w:r>
    </w:p>
    <w:p>
      <w:pPr>
        <w:pStyle w:val="Normal"/>
        <w:spacing w:before="0" w:after="0"/>
        <w:jc w:val="center"/>
        <w:rPr/>
      </w:pPr>
      <w:r>
        <w:rPr/>
        <w:t>Artigo 3.º</w:t>
      </w:r>
    </w:p>
    <w:p>
      <w:pPr>
        <w:pStyle w:val="Normal"/>
        <w:spacing w:before="0" w:after="0"/>
        <w:rPr/>
      </w:pPr>
      <w:r>
        <w:rPr/>
        <w:tab/>
        <w:t xml:space="preserve">O Decreto Legislativo Regional n.º 9/99/A, de 22 de Março, é republicado no anexo II ao presente acto, que dele faz parte integrante, com as alterações introduzidas pelo presente diploma. </w:t>
      </w:r>
    </w:p>
    <w:p>
      <w:pPr>
        <w:pStyle w:val="Normal"/>
        <w:spacing w:before="0" w:after="0"/>
        <w:ind w:left="1418" w:hanging="284"/>
        <w:rPr/>
      </w:pPr>
      <w:r>
        <w:rPr/>
        <w:t xml:space="preserve">Aprovado pela Assembleia Legislativa Regional dos Açores, na Horta, em 23 de Janeiro de 2003. </w:t>
      </w:r>
    </w:p>
    <w:p>
      <w:pPr>
        <w:pStyle w:val="Normal"/>
        <w:spacing w:before="0" w:after="0"/>
        <w:rPr/>
      </w:pPr>
      <w:r>
        <w:rPr/>
        <w:tab/>
        <w:t xml:space="preserve">O Presidente da Assembleia Legislativa Regional, </w:t>
      </w:r>
      <w:r>
        <w:rPr>
          <w:i/>
        </w:rPr>
        <w:t>Fernando Manuel Machado Menezes</w:t>
      </w:r>
      <w:r>
        <w:rPr/>
        <w:t xml:space="preserve">. </w:t>
      </w:r>
    </w:p>
    <w:p>
      <w:pPr>
        <w:pStyle w:val="Normal"/>
        <w:spacing w:before="0" w:after="0"/>
        <w:ind w:left="1134" w:firstLine="113"/>
        <w:rPr/>
      </w:pPr>
      <w:r>
        <w:rPr/>
        <w:t>Assinado em Angra do Heroísmo em 17 de Fevereiro de 2003.</w:t>
      </w:r>
    </w:p>
    <w:p>
      <w:pPr>
        <w:pStyle w:val="Normal"/>
        <w:spacing w:before="0" w:after="0"/>
        <w:rPr/>
      </w:pPr>
      <w:r>
        <w:rPr/>
        <w:tab/>
        <w:t>Publique-se.</w:t>
      </w:r>
    </w:p>
    <w:p>
      <w:pPr>
        <w:pStyle w:val="Normal"/>
        <w:spacing w:before="0" w:after="0"/>
        <w:rPr>
          <w:i/>
          <w:i/>
        </w:rPr>
      </w:pPr>
      <w:r>
        <w:rPr/>
        <w:tab/>
        <w:t xml:space="preserve">O Ministro da República para a Região Autónoma dos Açores, </w:t>
      </w:r>
      <w:r>
        <w:rPr>
          <w:i/>
        </w:rPr>
        <w:t xml:space="preserve">Alberto Manuel de Sequeira Leal Sampaio da Nóvoa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(a que faz referência o n.º 1 do artigo 2.º)</w:t>
      </w:r>
    </w:p>
    <w:p>
      <w:pPr>
        <w:pStyle w:val="Normal"/>
        <w:spacing w:before="0" w:after="0"/>
        <w:jc w:val="center"/>
        <w:rPr/>
      </w:pPr>
      <w:r>
        <w:rPr/>
        <w:t>(ver documento original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republicação a que faz referência o artigo 3.º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ecreto Legislativo Regional n.º 9/99/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e 22 de Març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bservação de cetáceo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sposições gerais</w:t>
      </w:r>
    </w:p>
    <w:p>
      <w:pPr>
        <w:pStyle w:val="Normal"/>
        <w:spacing w:before="0" w:after="0"/>
        <w:jc w:val="center"/>
        <w:rPr/>
      </w:pPr>
      <w:r>
        <w:rPr/>
        <w:t>Artigo 1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Objecto</w:t>
      </w:r>
    </w:p>
    <w:p>
      <w:pPr>
        <w:pStyle w:val="Normal"/>
        <w:spacing w:before="0" w:after="0"/>
        <w:rPr/>
      </w:pPr>
      <w:r>
        <w:rPr/>
        <w:tab/>
        <w:t xml:space="preserve">O presente diploma tem por objecto a disciplina das actividades de observação de cetáceos a partir de plataformas, numa perspectiva de equilíbrio entre os interesses da protecção, conservação e gestão de cetáceos nos Açores e do desenvolvimento da animação turística regional. </w:t>
      </w:r>
    </w:p>
    <w:p>
      <w:pPr>
        <w:pStyle w:val="Normal"/>
        <w:spacing w:before="0" w:after="0"/>
        <w:jc w:val="center"/>
        <w:rPr/>
      </w:pPr>
      <w:r>
        <w:rPr/>
        <w:t>Artigo 2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Âmbito</w:t>
      </w:r>
    </w:p>
    <w:p>
      <w:pPr>
        <w:pStyle w:val="Normal"/>
        <w:spacing w:before="0" w:after="0"/>
        <w:rPr/>
      </w:pPr>
      <w:r>
        <w:rPr/>
        <w:tab/>
        <w:t xml:space="preserve">O presente diploma aplica-se nas águas territoriais e subzona económica exclusiva (ZEE) dos Açores a todas as espécies de cetáceos descritas para os Açores, enumeradas no anexo I, assim como a todas as espécies que nele não constem mas relativamente às quais venha a ser reconhecida a sua ocorrência nas áreas mencionadas por instituições científicas, nacionais ou internacionais, oficialmente reconhecidas. </w:t>
      </w:r>
    </w:p>
    <w:p>
      <w:pPr>
        <w:pStyle w:val="Normal"/>
        <w:spacing w:before="0" w:after="0"/>
        <w:jc w:val="center"/>
        <w:rPr/>
      </w:pPr>
      <w:r>
        <w:rPr/>
        <w:t>Artigo 3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Definições</w:t>
      </w:r>
    </w:p>
    <w:p>
      <w:pPr>
        <w:pStyle w:val="Normal"/>
        <w:spacing w:before="0" w:after="0"/>
        <w:rPr/>
      </w:pPr>
      <w:r>
        <w:rPr/>
        <w:tab/>
        <w:t>1 - Para efeitos do presente diploma considera-se: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 xml:space="preserve">) «Baleia», todas as espécies comummente conhecidas por baleias enumeradas de 1 a 19 no anexo I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 xml:space="preserve">) «Golfinho», todas as espécies comummente conhecidas como golfinhos ou toninhas e inclui as espécies enumeradas de 20 a 26 no anexo I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c</w:t>
      </w:r>
      <w:r>
        <w:rPr/>
        <w:t xml:space="preserve">) «Observação de cetáceos», o acto de observar cetáceos em estado selvagem e na natureza, conduzido a partir de uma plataforma, seja esta uma embarcação, aeronave ou outro dispositivo não implantado em terra, independentemente da finalidade da observação, considerando-se ainda incluída no conceito a actividade de nadar com golfinho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d</w:t>
      </w:r>
      <w:r>
        <w:rPr/>
        <w:t xml:space="preserve">) «Operação turística», uma operação de natureza comercial realizada regularmente com vista ao aprazimento dos clientes ou à satisfação de qualquer outro interesse não profissional destes e tendo por finalidade principal ou acessória a observação de cetáceo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e</w:t>
      </w:r>
      <w:r>
        <w:rPr/>
        <w:t xml:space="preserve">) «Operador turístico», pessoa singular ou colectiva licenciada para realizar observação de cetáceos, com os objectivos estabelecidos na alínea anterior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f</w:t>
      </w:r>
      <w:r>
        <w:rPr/>
        <w:t xml:space="preserve">) «Observação científica», o acto de conduzir um programa de investigação científica, não letal, em cetáceos em estado selvagem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g</w:t>
      </w:r>
      <w:r>
        <w:rPr/>
        <w:t xml:space="preserve">) «Observação recreativa», o acto de observar cetáceos ocasionalmente e sem objectivos comerciais ou profissionai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h</w:t>
      </w:r>
      <w:r>
        <w:rPr/>
        <w:t xml:space="preserve">) «Operação de registo áudio-visual», as actividades não regulares de recolha e registo de imagem ou som, durante a observação de cetáceos, em qualquer suporte tecnicamente adequado e para fins comerciais ou profissionai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i</w:t>
      </w:r>
      <w:r>
        <w:rPr/>
        <w:t xml:space="preserve">) «Casos especiais», todas as actividades não definidas nas alíneas anteriores mas que possam ser enquadradas nos objectivos deste diploma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j</w:t>
      </w:r>
      <w:r>
        <w:rPr/>
        <w:t xml:space="preserve">) «Perturbação», o acto de causar danos físicos, de molestar ou de interferir, por qualquer forma, no bem-estar dos cetáceos, considerando-se eventuais sinais de perturbação, nomeadamente, os comportamentos seguidamente indicados, perante a aproximação ou presença de plataformas ou nadadores: </w:t>
      </w:r>
    </w:p>
    <w:p>
      <w:pPr>
        <w:pStyle w:val="Normal"/>
        <w:spacing w:before="0" w:after="0"/>
        <w:ind w:left="1276" w:firstLine="113"/>
        <w:rPr/>
      </w:pPr>
      <w:r>
        <w:rPr>
          <w:i/>
        </w:rPr>
        <w:t>i</w:t>
      </w:r>
      <w:r>
        <w:rPr/>
        <w:t>) Alteração da direcção e da velocidade do movimento inicial dos cetáceos;</w:t>
      </w:r>
    </w:p>
    <w:p>
      <w:pPr>
        <w:pStyle w:val="Normal"/>
        <w:spacing w:before="0" w:after="0"/>
        <w:ind w:left="1276" w:firstLine="113"/>
        <w:rPr/>
      </w:pPr>
      <w:r>
        <w:rPr>
          <w:i/>
        </w:rPr>
        <w:t>ii</w:t>
      </w:r>
      <w:r>
        <w:rPr/>
        <w:t>) Natação evasiva e repetido evitamento da fonte de perturbação;</w:t>
      </w:r>
    </w:p>
    <w:p>
      <w:pPr>
        <w:pStyle w:val="Normal"/>
        <w:spacing w:before="0" w:after="0"/>
        <w:ind w:left="1276" w:firstLine="113"/>
        <w:rPr/>
      </w:pPr>
      <w:r>
        <w:rPr>
          <w:i/>
        </w:rPr>
        <w:t>iii</w:t>
      </w:r>
      <w:r>
        <w:rPr/>
        <w:t xml:space="preserve">) Prolongamento do tempo de mergulho, após a aproximação da(s) plataforma(s) ou nadador(es); </w:t>
      </w:r>
    </w:p>
    <w:p>
      <w:pPr>
        <w:pStyle w:val="Normal"/>
        <w:spacing w:before="0" w:after="0"/>
        <w:ind w:left="1276" w:firstLine="113"/>
        <w:rPr/>
      </w:pPr>
      <w:r>
        <w:rPr>
          <w:i/>
        </w:rPr>
        <w:t>iv</w:t>
      </w:r>
      <w:r>
        <w:rPr/>
        <w:t>) Batimentos repetidos da barbatana caudal na superfície da água;</w:t>
      </w:r>
    </w:p>
    <w:p>
      <w:pPr>
        <w:pStyle w:val="Normal"/>
        <w:spacing w:before="0" w:after="0"/>
        <w:ind w:left="1276" w:firstLine="113"/>
        <w:rPr/>
      </w:pPr>
      <w:r>
        <w:rPr/>
        <w:t xml:space="preserve">v) Movimentos dos adultos de forma a afastarem as crias ou a interporem-se entre elas e a (s) plataforma (s) ou nadador (es); </w:t>
      </w:r>
    </w:p>
    <w:p>
      <w:pPr>
        <w:pStyle w:val="Normal"/>
        <w:spacing w:before="0" w:after="0"/>
        <w:ind w:left="1276" w:firstLine="113"/>
        <w:rPr/>
      </w:pPr>
      <w:r>
        <w:rPr>
          <w:i/>
        </w:rPr>
        <w:t>vi</w:t>
      </w:r>
      <w:r>
        <w:rPr/>
        <w:t xml:space="preserve">) Silêncio (ausência de emissão de estalidos) durante mais de quinze minutos; </w:t>
      </w:r>
    </w:p>
    <w:p>
      <w:pPr>
        <w:pStyle w:val="Normal"/>
        <w:spacing w:before="0" w:after="0"/>
        <w:ind w:left="1276" w:firstLine="113"/>
        <w:rPr/>
      </w:pPr>
      <w:r>
        <w:rPr>
          <w:i/>
        </w:rPr>
        <w:t>vii</w:t>
      </w:r>
      <w:r>
        <w:rPr/>
        <w:t xml:space="preserve">) Defecação, à excepção das situações de mergulho, com elevação da barbatana caudal; </w:t>
      </w:r>
    </w:p>
    <w:p>
      <w:pPr>
        <w:pStyle w:val="Normal"/>
        <w:spacing w:before="0" w:after="0"/>
        <w:ind w:left="1276" w:firstLine="113"/>
        <w:rPr/>
      </w:pPr>
      <w:r>
        <w:rPr>
          <w:i/>
        </w:rPr>
        <w:t>viii</w:t>
      </w:r>
      <w:r>
        <w:rPr/>
        <w:t xml:space="preserve">) Afastamento, aceleração ou flexão brusca do corpo, associados a movimentos da cauda e da cabeça, acompanhados ou não de defecação; </w:t>
      </w:r>
    </w:p>
    <w:p>
      <w:pPr>
        <w:pStyle w:val="Normal"/>
        <w:spacing w:before="0" w:after="0"/>
        <w:ind w:left="1276" w:firstLine="113"/>
        <w:rPr/>
      </w:pPr>
      <w:r>
        <w:rPr>
          <w:i/>
        </w:rPr>
        <w:t>ix</w:t>
      </w:r>
      <w:r>
        <w:rPr/>
        <w:t xml:space="preserve">) Mergulho brusco de todo o grupo em actividade social, com elevação da barbatana caudal; </w:t>
      </w:r>
    </w:p>
    <w:p>
      <w:pPr>
        <w:pStyle w:val="Normal"/>
        <w:spacing w:before="0" w:after="0"/>
        <w:ind w:left="1276" w:firstLine="113"/>
        <w:rPr/>
      </w:pPr>
      <w:r>
        <w:rPr>
          <w:i/>
        </w:rPr>
        <w:t>x</w:t>
      </w:r>
      <w:r>
        <w:rPr/>
        <w:t xml:space="preserve">) Mergulhos curtos, de um a cinco minutos de duração, sem elevação da barbatana caudal dos animais em alimentação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l</w:t>
      </w:r>
      <w:r>
        <w:rPr/>
        <w:t xml:space="preserve">) «Grupo de cetáceos», grupo de animais que se encontrem dentro de uma área circular de 400 m de diâmetro, cujo centro deverá fixar-se no ponto que, idealmente, permita abranger o maior número possível de animai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m</w:t>
      </w:r>
      <w:r>
        <w:rPr/>
        <w:t xml:space="preserve">) «Capacidade de carga», número máximo de plataformas, de passageiros por plataforma, de viagens diárias e ou outros factores considerados relevantes na operação turística, dentro de uma zona delimitada, e que será determinada em função de estudos científicos dirigidos quer à estatística da ocorrência de cetáceos, em grupo ou individualmente, quer à aferição dos níveis de tolerância dos animais relativamente à presença humana, a fixar por portaria conjunta dos membros do Governo Regional com competência nas áreas do turismo e do ambiente. </w:t>
      </w:r>
    </w:p>
    <w:p>
      <w:pPr>
        <w:pStyle w:val="Normal"/>
        <w:spacing w:before="0" w:after="0"/>
        <w:rPr/>
      </w:pPr>
      <w:r>
        <w:rPr/>
        <w:tab/>
        <w:t xml:space="preserve">2 - Em princípio, os sinais de perturbação descritos nas subalíneas </w:t>
      </w:r>
      <w:r>
        <w:rPr>
          <w:i/>
        </w:rPr>
        <w:t>vi</w:t>
      </w:r>
      <w:r>
        <w:rPr/>
        <w:t>) a</w:t>
      </w:r>
      <w:r>
        <w:rPr>
          <w:i/>
        </w:rPr>
        <w:t xml:space="preserve"> x</w:t>
      </w:r>
      <w:r>
        <w:rPr/>
        <w:t xml:space="preserve">) da alínea </w:t>
      </w:r>
      <w:r>
        <w:rPr>
          <w:i/>
        </w:rPr>
        <w:t>j</w:t>
      </w:r>
      <w:r>
        <w:rPr/>
        <w:t xml:space="preserve">) do número anterior são específicos dos cachalotes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odalidades de observação de cetáceos</w:t>
      </w:r>
    </w:p>
    <w:p>
      <w:pPr>
        <w:pStyle w:val="Normal"/>
        <w:spacing w:before="0" w:after="0"/>
        <w:jc w:val="center"/>
        <w:rPr/>
      </w:pPr>
      <w:r>
        <w:rPr/>
        <w:t>Artigo 4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Modalidades</w:t>
      </w:r>
    </w:p>
    <w:p>
      <w:pPr>
        <w:pStyle w:val="Normal"/>
        <w:spacing w:before="0" w:after="0"/>
        <w:rPr/>
      </w:pPr>
      <w:r>
        <w:rPr/>
        <w:tab/>
        <w:t xml:space="preserve">Para efeitos do presente diploma, consideram-se as seguintes modalidades de observação de cetáceos: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>) Operação turística;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>) Operação de registo áudio-visual;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c</w:t>
      </w:r>
      <w:r>
        <w:rPr/>
        <w:t>) Observação científica;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d</w:t>
      </w:r>
      <w:r>
        <w:rPr/>
        <w:t>) Observação recreativa;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e</w:t>
      </w:r>
      <w:r>
        <w:rPr/>
        <w:t>) Casos especiais.</w:t>
      </w:r>
    </w:p>
    <w:p>
      <w:pPr>
        <w:pStyle w:val="Normal"/>
        <w:spacing w:before="0" w:after="0"/>
        <w:jc w:val="center"/>
        <w:rPr/>
      </w:pPr>
      <w:r>
        <w:rPr/>
        <w:t>Artigo 5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Licenciamento das operações turísticas</w:t>
      </w:r>
    </w:p>
    <w:p>
      <w:pPr>
        <w:pStyle w:val="Normal"/>
        <w:spacing w:before="0" w:after="0"/>
        <w:rPr/>
      </w:pPr>
      <w:r>
        <w:rPr/>
        <w:tab/>
        <w:t xml:space="preserve">1 - A realização de operações turísticas nas áreas indicadas no artigo 2.º está sujeita a licenciamento pela Direcção Regional de Turismo (DRT), ouvida a Direcção Regional do Ambiente (DRA), devendo os interessados requerer a respectiva licença no prazo e nos termos a definir por portaria conjunta dos membros do Governo Regional com competência nas áreas do turismo e do ambiente. </w:t>
      </w:r>
    </w:p>
    <w:p>
      <w:pPr>
        <w:pStyle w:val="Normal"/>
        <w:spacing w:before="0" w:after="0"/>
        <w:rPr/>
      </w:pPr>
      <w:r>
        <w:rPr/>
        <w:tab/>
        <w:t>2 - (Revogado.)</w:t>
      </w:r>
    </w:p>
    <w:p>
      <w:pPr>
        <w:pStyle w:val="Normal"/>
        <w:spacing w:before="0" w:after="0"/>
        <w:rPr/>
      </w:pPr>
      <w:r>
        <w:rPr/>
        <w:tab/>
        <w:t>3 - São concedidas licenças às pessoas singulares ou colectivas que: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>) Tenham sede ou domicílio em países da União Europeia;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 xml:space="preserve">) Tenham declarado o início da sua actividade à administração fiscal e comprovem documentalmente que estão a cumprir a legislação fiscal nacional e regional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c</w:t>
      </w:r>
      <w:r>
        <w:rPr/>
        <w:t xml:space="preserve">) Comprovem documentalmente que têm a sua situação regularizada perante a segurança social nacional ou do país de residência ou sede, consoante os caso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d</w:t>
      </w:r>
      <w:r>
        <w:rPr/>
        <w:t xml:space="preserve">) Comprovem estar devidamente licenciadas para o exercício de actividades marítimo-turísticas na Região ou que estão a diligenciar a obtenção das licenças legalmente exigidas, nos termos a estabelecer por portaria conjunta dos membros do Governo Regional com competência nas áreas do turismo e do ambiente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e</w:t>
      </w:r>
      <w:r>
        <w:rPr/>
        <w:t xml:space="preserve">) Paguem a taxa devida pela licença a conceder no prazo estabelecido pela DRT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f</w:t>
      </w:r>
      <w:r>
        <w:rPr/>
        <w:t>) Comprovem estar dotadas do quadro técnico mínimo exigido no artigo 10.º</w:t>
      </w:r>
    </w:p>
    <w:p>
      <w:pPr>
        <w:pStyle w:val="Normal"/>
        <w:spacing w:before="0" w:after="0"/>
        <w:jc w:val="center"/>
        <w:rPr/>
      </w:pPr>
      <w:r>
        <w:rPr/>
        <w:t>Artigo 6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Conteúdo e forma</w:t>
      </w:r>
    </w:p>
    <w:p>
      <w:pPr>
        <w:pStyle w:val="Normal"/>
        <w:spacing w:before="0" w:after="0"/>
        <w:rPr/>
      </w:pPr>
      <w:r>
        <w:rPr/>
        <w:tab/>
        <w:t xml:space="preserve">1 - As licenças identificam as plataformas que podem ser utilizadas pelo respectivo titular na observação de cetáceos e podem introduzir limitações ao número e características das plataformas, ao número diário de viagens, áreas de operação e outros factores que venham a ser regulados na portaria mencionada na alínea </w:t>
      </w:r>
      <w:r>
        <w:rPr>
          <w:i/>
        </w:rPr>
        <w:t>m</w:t>
      </w:r>
      <w:r>
        <w:rPr/>
        <w:t xml:space="preserve">) do n.º 1 do artigo 3.º </w:t>
      </w:r>
    </w:p>
    <w:p>
      <w:pPr>
        <w:pStyle w:val="Normal"/>
        <w:spacing w:before="0" w:after="0"/>
        <w:rPr/>
      </w:pPr>
      <w:r>
        <w:rPr/>
        <w:tab/>
        <w:t xml:space="preserve">2 - O título das licenças e o respectivo processo de concessão serão aprovados por portaria do membro do Governo Regional com competência na área do turismo. </w:t>
      </w:r>
    </w:p>
    <w:p>
      <w:pPr>
        <w:pStyle w:val="Normal"/>
        <w:spacing w:before="0" w:after="0"/>
        <w:jc w:val="center"/>
        <w:rPr/>
      </w:pPr>
      <w:r>
        <w:rPr/>
        <w:t>Artigo 7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Validade das licenças</w:t>
      </w:r>
    </w:p>
    <w:p>
      <w:pPr>
        <w:pStyle w:val="Normal"/>
        <w:spacing w:before="0" w:after="0"/>
        <w:rPr/>
      </w:pPr>
      <w:r>
        <w:rPr/>
        <w:tab/>
        <w:t>1 - O prazo das licenças é de 10 anos e não é renovável.</w:t>
      </w:r>
    </w:p>
    <w:p>
      <w:pPr>
        <w:pStyle w:val="Normal"/>
        <w:spacing w:before="0" w:after="0"/>
        <w:rPr/>
      </w:pPr>
      <w:r>
        <w:rPr/>
        <w:tab/>
        <w:t>2 - A contagem dos prazos das licenças inicia-se sempre no dia 1 de Abril.</w:t>
      </w:r>
    </w:p>
    <w:p>
      <w:pPr>
        <w:pStyle w:val="Normal"/>
        <w:spacing w:before="0" w:after="0"/>
        <w:rPr/>
      </w:pPr>
      <w:r>
        <w:rPr/>
        <w:tab/>
        <w:t>3 - As licenças caducam imediatamente quando deixem de subsistir os requisitos previstos nas alíneas</w:t>
      </w:r>
      <w:r>
        <w:rPr>
          <w:i/>
        </w:rPr>
        <w:t xml:space="preserve"> a</w:t>
      </w:r>
      <w:r>
        <w:rPr/>
        <w:t xml:space="preserve">) a </w:t>
      </w:r>
      <w:r>
        <w:rPr>
          <w:i/>
        </w:rPr>
        <w:t>f</w:t>
      </w:r>
      <w:r>
        <w:rPr/>
        <w:t xml:space="preserve">) do n.º 3 do artigo 5.º e no artigo 9.º e devem ser cassadas, pela DRT, antes do termo do respectivo prazo e sem direito a indemnização, se: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 xml:space="preserve">) Devido a risco, actual ou potencial, para os cetáceos e ou para a qualidade e imagem do produto turístico, a DRT notificar os titulares da cassação das licenças com a antecedência mínima de um ano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 xml:space="preserve">) A actividade do titular não atingir um nível mínimo, a fixar por portaria conjunta dos membros do Governo Regional com competência nas áreas do turismo e do ambiente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c</w:t>
      </w:r>
      <w:r>
        <w:rPr/>
        <w:t>) Não forem pagas as taxas devidas;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d</w:t>
      </w:r>
      <w:r>
        <w:rPr/>
        <w:t xml:space="preserve">) Os respectivos titulares incorrerem em violação das normas do presente diploma e seus regulamentos. </w:t>
      </w:r>
    </w:p>
    <w:p>
      <w:pPr>
        <w:pStyle w:val="Normal"/>
        <w:spacing w:before="0" w:after="0"/>
        <w:rPr/>
      </w:pPr>
      <w:r>
        <w:rPr/>
        <w:tab/>
        <w:t xml:space="preserve">4 - No caso previsto na alínea </w:t>
      </w:r>
      <w:r>
        <w:rPr>
          <w:i/>
        </w:rPr>
        <w:t>a</w:t>
      </w:r>
      <w:r>
        <w:rPr/>
        <w:t xml:space="preserve">) do número anterior, as taxas pagas pelos titulares são reembolsadas em função do período decorrido desde a emissão até à cassação das licenças. </w:t>
      </w:r>
    </w:p>
    <w:p>
      <w:pPr>
        <w:pStyle w:val="Normal"/>
        <w:spacing w:before="0" w:after="0"/>
        <w:jc w:val="center"/>
        <w:rPr/>
      </w:pPr>
      <w:r>
        <w:rPr/>
        <w:t>Artigo 8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Excesso de procura de licenças</w:t>
      </w:r>
    </w:p>
    <w:p>
      <w:pPr>
        <w:pStyle w:val="Normal"/>
        <w:spacing w:before="0" w:after="0"/>
        <w:rPr/>
      </w:pPr>
      <w:r>
        <w:rPr/>
        <w:tab/>
        <w:t xml:space="preserve">1 - Sempre que se verifique um excesso de procura de licenças relativamente à capacidade de carga fixada para uma determinada área, as licenças disponíveis serão adjudicadas por concurso, a regular na portaria mencionada na alínea </w:t>
      </w:r>
      <w:r>
        <w:rPr>
          <w:i/>
        </w:rPr>
        <w:t>m</w:t>
      </w:r>
      <w:r>
        <w:rPr/>
        <w:t xml:space="preserve">) do n.º 1 do artigo 3.º </w:t>
      </w:r>
    </w:p>
    <w:p>
      <w:pPr>
        <w:pStyle w:val="Normal"/>
        <w:spacing w:before="0" w:after="0"/>
        <w:rPr/>
      </w:pPr>
      <w:r>
        <w:rPr/>
        <w:tab/>
        <w:t xml:space="preserve">2 - Sem prejuízo de outros critérios a definir na mesma portaria, as licenças disponíveis serão adjudicadas ao concorrente melhor dotado de recursos técnicos e humanos que apresente o melhor programa de exploração turística, viável económica e financeiramente e compatível com a protecção dos cetáceos. </w:t>
      </w:r>
    </w:p>
    <w:p>
      <w:pPr>
        <w:pStyle w:val="Normal"/>
        <w:spacing w:before="0" w:after="0"/>
        <w:jc w:val="center"/>
        <w:rPr/>
      </w:pPr>
      <w:r>
        <w:rPr/>
        <w:t>Artigo 9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Plataformas de observação</w:t>
      </w:r>
    </w:p>
    <w:p>
      <w:pPr>
        <w:pStyle w:val="Normal"/>
        <w:spacing w:before="0" w:after="0"/>
        <w:rPr/>
      </w:pPr>
      <w:r>
        <w:rPr/>
        <w:tab/>
        <w:t xml:space="preserve">1 - É proibida a utilização de aeronaves, excepto para fins científicos ou de registos áudio-visuais, bem como de motas de água e pranchas motorizadas (jet-ski). </w:t>
      </w:r>
    </w:p>
    <w:p>
      <w:pPr>
        <w:pStyle w:val="Normal"/>
        <w:spacing w:before="0" w:after="0"/>
        <w:rPr/>
      </w:pPr>
      <w:r>
        <w:rPr/>
        <w:tab/>
        <w:t xml:space="preserve">2 - As plataformas de observação de cetáceos devem estar em conformidade com os requisitos técnicos estabelecidos na lei para a área onde vão operar e, além disso, estar dotadas com GPS e sistema de comunicações em VHF, não só para fins de navegação e segurança mas também para registo da localização das observações de cetáceos. </w:t>
      </w:r>
    </w:p>
    <w:p>
      <w:pPr>
        <w:pStyle w:val="Normal"/>
        <w:spacing w:before="0" w:after="0"/>
        <w:rPr/>
      </w:pPr>
      <w:r>
        <w:rPr/>
        <w:tab/>
        <w:t xml:space="preserve">3 - Por portaria conjunta dos membros do Governo Regional com competência nas áreas do turismo e do ambiente, serão estabelecidas exigências específicas para os equipamentos de bordo e seus requisitos técnicos. </w:t>
      </w:r>
    </w:p>
    <w:p>
      <w:pPr>
        <w:pStyle w:val="Normal"/>
        <w:spacing w:before="0" w:after="0"/>
        <w:jc w:val="center"/>
        <w:rPr/>
      </w:pPr>
      <w:r>
        <w:rPr/>
        <w:t>Artigo 10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Meios humanos</w:t>
      </w:r>
    </w:p>
    <w:p>
      <w:pPr>
        <w:pStyle w:val="Normal"/>
        <w:spacing w:before="0" w:after="0"/>
        <w:rPr/>
      </w:pPr>
      <w:r>
        <w:rPr/>
        <w:tab/>
        <w:t xml:space="preserve">1 - As pessoas singulares ou colectivas licenciadas para operar turisticamente devem assegurar a colaboração de um quadro técnico mínimo, nomeadamente: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 xml:space="preserve">) Um técnico com formação média ou superior em áreas científicas afins da biologia marinha ou do comportamento animal, responsável pelo aconselhamento sobre a conduta perante os cetáceos, pela realização de acções de divulgação e pelo registo de informação relativa às observações de cetáceo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 xml:space="preserve">) Tripulação habilitada académica e profissionalmente, nos termos da lei, para o exercício das suas funções, com conhecimento profundo das condições meteorológicas e oceanográficas da área onde opera a entidade licenciada, que tenha frequentado e obtido aprovação numa acção de formação sobre a conduta a ter perante os cetáceo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c</w:t>
      </w:r>
      <w:r>
        <w:rPr/>
        <w:t xml:space="preserve">) Guia ou monitor de bordo que divulgue aos turistas informações relevantes sobre a vida marinha, os cetáceos em particular, e sobre a Região, cujas funções podem ser acumuladas com outras funções da tripulação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d</w:t>
      </w:r>
      <w:r>
        <w:rPr/>
        <w:t xml:space="preserve">) Vigia para localização de cetáceos a partir de terra, salvo quando disponham de outro sistema autónomo e eficaz de detecção de cetáceos que não seja proibido por lei. </w:t>
      </w:r>
    </w:p>
    <w:p>
      <w:pPr>
        <w:pStyle w:val="Normal"/>
        <w:spacing w:before="0" w:after="0"/>
        <w:rPr/>
      </w:pPr>
      <w:r>
        <w:rPr/>
        <w:tab/>
        <w:t xml:space="preserve">2 - A acção de formação mencionada na alínea </w:t>
      </w:r>
      <w:r>
        <w:rPr>
          <w:i/>
        </w:rPr>
        <w:t>b</w:t>
      </w:r>
      <w:r>
        <w:rPr/>
        <w:t xml:space="preserve">) do número anterior será regulamentada por portaria conjunta dos membros do Governo Regional com competência nas áreas da formação profissional, do turismo e do ambiente. </w:t>
      </w:r>
    </w:p>
    <w:p>
      <w:pPr>
        <w:pStyle w:val="Normal"/>
        <w:spacing w:before="0" w:after="0"/>
        <w:jc w:val="center"/>
        <w:rPr/>
      </w:pPr>
      <w:r>
        <w:rPr/>
        <w:t>Artigo 11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Deveres dos operadores</w:t>
      </w:r>
    </w:p>
    <w:p>
      <w:pPr>
        <w:pStyle w:val="Normal"/>
        <w:spacing w:before="0" w:after="0"/>
        <w:rPr/>
      </w:pPr>
      <w:r>
        <w:rPr/>
        <w:tab/>
        <w:t>1 - Os operadores devem: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 xml:space="preserve">) Exigir um termo de responsabilidade dos clientes no qual estes assumam a responsabilidade por toda e qualquer lesão que lhes seja causada ao nadarem com golfinho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 xml:space="preserve">) Oferecer aos turistas informação significativa sobre as espécies de cetáceos e o seu habitat, com especial ênfase, se for o caso, nos riscos pessoais inerentes à natação com golfinhos, bem como um resumo das normas de conduta próprias da observação dos mesmo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c</w:t>
      </w:r>
      <w:r>
        <w:rPr/>
        <w:t xml:space="preserve">) Afixar o título da respectiva licença, em local bem visível, no centro de recepção e informação dos cliente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d</w:t>
      </w:r>
      <w:r>
        <w:rPr/>
        <w:t xml:space="preserve">) Fornecer à DRT, até ao fim de cada ano civil, a estatística da clientela da empresa durante o ano em causa, organizada por mês e nacionalidade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e</w:t>
      </w:r>
      <w:r>
        <w:rPr/>
        <w:t xml:space="preserve">) Sempre que solicitado pela DRT, com 15 dias de antecedência, autorizar o embarque gratuito nas suas plataformas de observadores científicos em número não superior a três por ano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f</w:t>
      </w:r>
      <w:r>
        <w:rPr/>
        <w:t xml:space="preserve">) Colaborar com as autoridades fiscalizadoras da actividade, nomeadamente facultando o seu livre acesso às suas instalações e equipamentos e o embarque gratuito nas suas plataformas de observação, bem como toda a documentação e informação solicitadas. </w:t>
      </w:r>
    </w:p>
    <w:p>
      <w:pPr>
        <w:pStyle w:val="Normal"/>
        <w:spacing w:before="0" w:after="0"/>
        <w:rPr/>
      </w:pPr>
      <w:r>
        <w:rPr/>
        <w:tab/>
        <w:t xml:space="preserve">2 - As informações previstas na alínea </w:t>
      </w:r>
      <w:r>
        <w:rPr>
          <w:i/>
        </w:rPr>
        <w:t>d</w:t>
      </w:r>
      <w:r>
        <w:rPr/>
        <w:t xml:space="preserve">) do número anterior têm carácter confidencial e serão utilizadas exclusivamente para fins estatísticos ou de investigação científica. </w:t>
      </w:r>
    </w:p>
    <w:p>
      <w:pPr>
        <w:pStyle w:val="Normal"/>
        <w:spacing w:before="0" w:after="0"/>
        <w:jc w:val="center"/>
        <w:rPr/>
      </w:pPr>
      <w:r>
        <w:rPr/>
        <w:t>Artigo 12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Suspensão da operação turística</w:t>
      </w:r>
    </w:p>
    <w:p>
      <w:pPr>
        <w:pStyle w:val="Normal"/>
        <w:spacing w:before="0" w:after="0"/>
        <w:rPr/>
      </w:pPr>
      <w:r>
        <w:rPr/>
        <w:tab/>
        <w:t xml:space="preserve">O Governo Regional pode decretar a suspensão total ou parcial da operação turística com base em estudos científicos que comprovem haver risco significativo de a continuidade da operação ser nociva para o bem-estar dos animais, não sendo devida qualquer indemnização aos operadores turísticos licenciados desde que notificados com a antecedência mínima de um ano. </w:t>
      </w:r>
    </w:p>
    <w:p>
      <w:pPr>
        <w:pStyle w:val="Normal"/>
        <w:spacing w:before="0" w:after="0"/>
        <w:jc w:val="center"/>
        <w:rPr/>
      </w:pPr>
      <w:r>
        <w:rPr/>
        <w:t>Artigo 13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Operações de registo áudio-visual</w:t>
      </w:r>
    </w:p>
    <w:p>
      <w:pPr>
        <w:pStyle w:val="Normal"/>
        <w:spacing w:before="0" w:after="0"/>
        <w:rPr/>
      </w:pPr>
      <w:r>
        <w:rPr/>
        <w:tab/>
        <w:t xml:space="preserve">1 - As operações de registo áudio-visual realizadas com aeronaves ou em derrogação de normas do capítulo III carecem de autorização, a requerer ao director regional de Ambiente no mínimo com 30 dias de antecedência, especificando: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>) A identificação completa dos responsáveis;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>) A descrição detalhada dos objectivos e metodologia da operação;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c</w:t>
      </w:r>
      <w:r>
        <w:rPr/>
        <w:t>) A identificação das espécies alvo;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d</w:t>
      </w:r>
      <w:r>
        <w:rPr/>
        <w:t>) A duração e local da operação;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e</w:t>
      </w:r>
      <w:r>
        <w:rPr/>
        <w:t>) O tipo e as características das plataformas a utilizar;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f</w:t>
      </w:r>
      <w:r>
        <w:rPr/>
        <w:t xml:space="preserve">) Outros equipamentos e meios humanos envolvidos, com os respectivos currículo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g</w:t>
      </w:r>
      <w:r>
        <w:rPr/>
        <w:t xml:space="preserve">) O tipo de contacto que pretendam efectuar com os cetáceos e quais as condições de excepção solicitadas relativamente às regras de conduta para observação de cetáceos nos Açore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h</w:t>
      </w:r>
      <w:r>
        <w:rPr/>
        <w:t xml:space="preserve">) A inventariação dos riscos da operação e das soluções adoptadas para os minimizar, bem como a avaliação da probabilidade de sucesso. </w:t>
      </w:r>
    </w:p>
    <w:p>
      <w:pPr>
        <w:pStyle w:val="Normal"/>
        <w:spacing w:before="0" w:after="0"/>
        <w:rPr/>
      </w:pPr>
      <w:r>
        <w:rPr/>
        <w:tab/>
        <w:t xml:space="preserve">2 - A autorização depende de parecer da DRT, que é vinculativo quando negativo e que se considera favorável se nada for comunicado à DRA no prazo de 15 dias. </w:t>
      </w:r>
    </w:p>
    <w:p>
      <w:pPr>
        <w:pStyle w:val="Normal"/>
        <w:spacing w:before="0" w:after="0"/>
        <w:rPr/>
      </w:pPr>
      <w:r>
        <w:rPr/>
        <w:tab/>
        <w:t xml:space="preserve">3 - A autorização pode ser condicionada à presença de um observador a bordo e ao fornecimento de exemplares do produto final da operação. </w:t>
      </w:r>
    </w:p>
    <w:p>
      <w:pPr>
        <w:pStyle w:val="Normal"/>
        <w:spacing w:before="0" w:after="0"/>
        <w:rPr/>
      </w:pPr>
      <w:r>
        <w:rPr/>
        <w:tab/>
        <w:t>4 - O requerimento pode ser indeferido com base, nomeadamente: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>) Na sua extemporaneidade;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 xml:space="preserve">) Na valoração negativa de experiências anteriores de toda a equipa responsável ou de alguns dos seus elementos, quer na observação de cetáceos quer na realização de trabalhos similare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c</w:t>
      </w:r>
      <w:r>
        <w:rPr/>
        <w:t xml:space="preserve">) Nos riscos da operação, se as soluções mitigadoras não forem consideradas suficientes. </w:t>
      </w:r>
    </w:p>
    <w:p>
      <w:pPr>
        <w:pStyle w:val="Normal"/>
        <w:spacing w:before="0" w:after="0"/>
        <w:rPr/>
      </w:pPr>
      <w:r>
        <w:rPr/>
        <w:tab/>
        <w:t xml:space="preserve">5 - A concessão das autorizações depende da prestação de caução, nos termos e montantes a fixar por portaria do membro do Governo Regional com competência na área do ambiente. </w:t>
      </w:r>
    </w:p>
    <w:p>
      <w:pPr>
        <w:pStyle w:val="Normal"/>
        <w:spacing w:before="0" w:after="0"/>
        <w:jc w:val="center"/>
        <w:rPr/>
      </w:pPr>
      <w:r>
        <w:rPr/>
        <w:t>Artigo 14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Observação científica</w:t>
      </w:r>
    </w:p>
    <w:p>
      <w:pPr>
        <w:pStyle w:val="Normal"/>
        <w:spacing w:before="0" w:after="0"/>
        <w:rPr/>
      </w:pPr>
      <w:r>
        <w:rPr/>
        <w:tab/>
        <w:t xml:space="preserve">As acções de observação científica regem-se pelo disposto no Decreto-Lei n.º 140/99, de 24 de Abril. </w:t>
      </w:r>
    </w:p>
    <w:p>
      <w:pPr>
        <w:pStyle w:val="Normal"/>
        <w:spacing w:before="0" w:after="0"/>
        <w:jc w:val="center"/>
        <w:rPr/>
      </w:pPr>
      <w:r>
        <w:rPr/>
        <w:t>Artigo 15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Observação recreativa</w:t>
      </w:r>
    </w:p>
    <w:p>
      <w:pPr>
        <w:pStyle w:val="Normal"/>
        <w:spacing w:before="0" w:after="0"/>
        <w:rPr/>
      </w:pPr>
      <w:r>
        <w:rPr/>
        <w:tab/>
        <w:t xml:space="preserve">A observação recreativa não está sujeita a autorização ou licença administrativa. </w:t>
      </w:r>
    </w:p>
    <w:p>
      <w:pPr>
        <w:pStyle w:val="Normal"/>
        <w:spacing w:before="0" w:after="0"/>
        <w:jc w:val="center"/>
        <w:rPr/>
      </w:pPr>
      <w:r>
        <w:rPr/>
        <w:t>Artigo 16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Casos especiais</w:t>
      </w:r>
    </w:p>
    <w:p>
      <w:pPr>
        <w:pStyle w:val="Normal"/>
        <w:spacing w:before="0" w:after="0"/>
        <w:rPr/>
      </w:pPr>
      <w:r>
        <w:rPr/>
        <w:tab/>
        <w:t xml:space="preserve">A outras modalidades de observação directa ou indirecta de cetáceos não previstas nos artigos precedentes aplica-se o disposto no artigo 13.º, com as devidas adaptações. </w:t>
      </w:r>
    </w:p>
    <w:p>
      <w:pPr>
        <w:pStyle w:val="Normal"/>
        <w:spacing w:before="0" w:after="0"/>
        <w:jc w:val="center"/>
        <w:rPr/>
      </w:pPr>
      <w:r>
        <w:rPr/>
        <w:t>Artigo 17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Taxas</w:t>
      </w:r>
    </w:p>
    <w:p>
      <w:pPr>
        <w:pStyle w:val="Normal"/>
        <w:spacing w:before="0" w:after="0"/>
        <w:rPr/>
      </w:pPr>
      <w:r>
        <w:rPr/>
        <w:tab/>
        <w:t xml:space="preserve">O valor das taxas previstas nos artigos anteriores e os termos do seu pagamento serão fixados por portaria conjunta dos membros do Governo Regional com competências nas áreas das finanças e do turismo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onduta na observação de cetáceos</w:t>
      </w:r>
    </w:p>
    <w:p>
      <w:pPr>
        <w:pStyle w:val="Normal"/>
        <w:spacing w:before="0" w:after="0"/>
        <w:jc w:val="center"/>
        <w:rPr/>
      </w:pPr>
      <w:r>
        <w:rPr/>
        <w:t>Artigo 18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Regras gerais</w:t>
      </w:r>
    </w:p>
    <w:p>
      <w:pPr>
        <w:pStyle w:val="Normal"/>
        <w:spacing w:before="0" w:after="0"/>
        <w:rPr/>
      </w:pPr>
      <w:r>
        <w:rPr/>
        <w:tab/>
        <w:t xml:space="preserve">1 - As regras expressas no presente artigo e nos seguintes são aplicáveis a todas as modalidades de observação, independentemente das espécies, e todos os participantes têm o dever de as conhecer, aplicar e fazer aplicar, de acordo com as respectivas responsabilidades. </w:t>
      </w:r>
    </w:p>
    <w:p>
      <w:pPr>
        <w:pStyle w:val="Normal"/>
        <w:spacing w:before="0" w:after="0"/>
        <w:rPr/>
      </w:pPr>
      <w:r>
        <w:rPr/>
        <w:tab/>
        <w:t>2 - Na observação devem cumprir-se as seguintes regras: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>) Evitar ruídos na proximidade dos animais que os perturbem ou atraiam;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 xml:space="preserve">) Avisar imediatamente as autoridades marítimas da localização de algum animal acidentalmente ferido ou do corpo de um cetáceo morto. </w:t>
      </w:r>
    </w:p>
    <w:p>
      <w:pPr>
        <w:pStyle w:val="Normal"/>
        <w:spacing w:before="0" w:after="0"/>
        <w:rPr/>
      </w:pPr>
      <w:r>
        <w:rPr/>
        <w:tab/>
        <w:t>3 - Na observação é proibido: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 xml:space="preserve">) Perseguir os cetáceos, considerando-se como tal, nomeadamente, a tentativa de aproximação aos animais, ainda que de acordo com as regras do artigo seguinte, quando aqueles evitem repetidamente a embarcação ou denotem os sinais de perturbação enunciados na alínea j) do n.º 1 do artigo 3.º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 xml:space="preserve">) Provocar a separação de animais em grupo, especialmente o isolamento de cria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c</w:t>
      </w:r>
      <w:r>
        <w:rPr/>
        <w:t>) Alimentar os animais;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d</w:t>
      </w:r>
      <w:r>
        <w:rPr/>
        <w:t xml:space="preserve">) A presença de mergulhadores com escafandro autónomo ou semiautónomo, assim como a utilização de veículos motorizados de deslocação subaquática, na área de aproximação dos cetáceo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e</w:t>
      </w:r>
      <w:r>
        <w:rPr/>
        <w:t>) Poluir o mar com resíduos sólidos ou líquidos;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f</w:t>
      </w:r>
      <w:r>
        <w:rPr/>
        <w:t>) Utilizar o sonar, inclusive fora da área de aproximação.</w:t>
      </w:r>
    </w:p>
    <w:p>
      <w:pPr>
        <w:pStyle w:val="Normal"/>
        <w:spacing w:before="0" w:after="0"/>
        <w:rPr/>
      </w:pPr>
      <w:r>
        <w:rPr/>
        <w:tab/>
        <w:t>4 - A observação nocturna é proibida, excepto para fins científicos.</w:t>
      </w:r>
    </w:p>
    <w:p>
      <w:pPr>
        <w:pStyle w:val="Normal"/>
        <w:spacing w:before="0" w:after="0"/>
        <w:jc w:val="center"/>
        <w:rPr/>
      </w:pPr>
      <w:r>
        <w:rPr/>
        <w:t>Artigo 19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Aproximação</w:t>
      </w:r>
    </w:p>
    <w:p>
      <w:pPr>
        <w:pStyle w:val="Normal"/>
        <w:spacing w:before="0" w:after="0"/>
        <w:rPr/>
      </w:pPr>
      <w:r>
        <w:rPr/>
        <w:tab/>
        <w:t xml:space="preserve">1 - Considera-se que as plataformas ou pessoas se encontram em aproximação aos cetáceos a partir do ponto em que distam menos de 500 m do animal mais próximo, excepto quando sejam os próprios cetáceos a dirigir-se para junto da plataforma, caso em que esta deve manter rigidamente o seu rumo e velocidade iniciais até que os animais se afastem espontaneamente para além da distância atrás referida. </w:t>
      </w:r>
    </w:p>
    <w:p>
      <w:pPr>
        <w:pStyle w:val="Normal"/>
        <w:spacing w:before="0" w:after="0"/>
        <w:rPr/>
      </w:pPr>
      <w:r>
        <w:rPr/>
        <w:tab/>
        <w:t>2 - Durante a aproximação, deve-se: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 xml:space="preserve">) Ter em atenção o surgimento de outros animais nas imediações e vigiar a movimentação dos cetáceos; </w:t>
      </w:r>
    </w:p>
    <w:p>
      <w:pPr>
        <w:pStyle w:val="Normal"/>
        <w:spacing w:before="0" w:after="0"/>
        <w:ind w:left="1134" w:firstLine="113"/>
        <w:rPr/>
      </w:pPr>
      <w:r>
        <w:rPr/>
        <w:t xml:space="preserve">b) Manter um rumo paralelo e ligeiramente pela retaguarda dos animais, de modo que estes tenham um campo de 180º livre à sua frente, segundo o esquema do anexo II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c</w:t>
      </w:r>
      <w:r>
        <w:rPr/>
        <w:t>) Evitar mudanças de direcção e sentido no rumo das embarcações utilizadas;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d</w:t>
      </w:r>
      <w:r>
        <w:rPr/>
        <w:t xml:space="preserve">) Não exceder a velocidade de deslocação dos animais em mais de 2 nós, mantendo-a constante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e</w:t>
      </w:r>
      <w:r>
        <w:rPr/>
        <w:t>) (Revogada.)</w:t>
      </w:r>
    </w:p>
    <w:p>
      <w:pPr>
        <w:pStyle w:val="Normal"/>
        <w:spacing w:before="0" w:after="0"/>
        <w:rPr/>
      </w:pPr>
      <w:r>
        <w:rPr/>
        <w:tab/>
        <w:t>3 - É proibida: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>) A utilização da marcha à ré, a não ser em situações de emergência;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 xml:space="preserve">) A aproximação a menos de 50 m de qualquer cetáceo, sem prejuízo de distâncias superiores, a estabelecer por portaria conjunta dos membros do Governo Regional com competências nas áreas do turismo e do ambiente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c</w:t>
      </w:r>
      <w:r>
        <w:rPr/>
        <w:t>) A aproximação em embarcações à vela sem utilização de motor;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d</w:t>
      </w:r>
      <w:r>
        <w:rPr/>
        <w:t>) (Revogada.)</w:t>
      </w:r>
    </w:p>
    <w:p>
      <w:pPr>
        <w:pStyle w:val="Normal"/>
        <w:spacing w:before="0" w:after="0"/>
        <w:ind w:left="1134" w:firstLine="113"/>
        <w:rPr/>
      </w:pPr>
      <w:r>
        <w:rPr/>
        <w:t>e) (Revogada.)</w:t>
      </w:r>
    </w:p>
    <w:p>
      <w:pPr>
        <w:pStyle w:val="Normal"/>
        <w:spacing w:before="0" w:after="0"/>
        <w:rPr/>
      </w:pPr>
      <w:r>
        <w:rPr/>
        <w:tab/>
        <w:t xml:space="preserve">4 - Caso os animais a observar se revelem muito activos, os responsáveis pelo governo das embarcações devem incrementar, em conformidade, os limites máximos de aproximação previstos nos números anteriores. </w:t>
      </w:r>
    </w:p>
    <w:p>
      <w:pPr>
        <w:pStyle w:val="Normal"/>
        <w:spacing w:before="0" w:after="0"/>
        <w:jc w:val="center"/>
        <w:rPr/>
      </w:pPr>
      <w:r>
        <w:rPr/>
        <w:t>Artigo 20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Observação</w:t>
      </w:r>
    </w:p>
    <w:p>
      <w:pPr>
        <w:pStyle w:val="Normal"/>
        <w:spacing w:before="0" w:after="0"/>
        <w:rPr/>
      </w:pPr>
      <w:r>
        <w:rPr/>
        <w:tab/>
        <w:t xml:space="preserve">1 - O tempo total de permanência na área de aproximação, definida nos termos do n.º 1 do artigo anterior, é limitado ao máximo de trinta minutos. </w:t>
      </w:r>
    </w:p>
    <w:p>
      <w:pPr>
        <w:pStyle w:val="Normal"/>
        <w:spacing w:before="0" w:after="0"/>
        <w:rPr/>
      </w:pPr>
      <w:r>
        <w:rPr/>
        <w:tab/>
        <w:t xml:space="preserve">2 - Durante a observação de animais em deslocação, deve observar-se o disposto na alínea b) do n.º 2 do artigo anterior; em caso de observação à deriva, obrigatória sempre que os animais se aproximem das embarcações a menos de 50 m, os respectivos motores devem permanecer desengrenados. </w:t>
      </w:r>
    </w:p>
    <w:p>
      <w:pPr>
        <w:pStyle w:val="Normal"/>
        <w:spacing w:before="0" w:after="0"/>
        <w:rPr/>
      </w:pPr>
      <w:r>
        <w:rPr/>
        <w:tab/>
        <w:t xml:space="preserve">3 - Esgotado o tempo de observação ou sempre que os animais mostrem sinais de perturbação, as plataformas devem afastar-se para além da área de aproximação pela retaguarda dos animais. </w:t>
      </w:r>
    </w:p>
    <w:p>
      <w:pPr>
        <w:pStyle w:val="Normal"/>
        <w:spacing w:before="0" w:after="0"/>
        <w:rPr/>
      </w:pPr>
      <w:r>
        <w:rPr/>
        <w:tab/>
        <w:t xml:space="preserve">4 - A observação em grupos de plataformas dentro do perímetro da área de aproximação obedece às seguintes regras, explicitadas no anexo II: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 xml:space="preserve">) É proibida a permanência de mais de três plataformas num raio de 300 m em redor do indivíduo ou grupo de cetáceos observado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 xml:space="preserve">) As embarcações devem deslocar-se paralelamente entre si, posicionando-se num sector de 60º à retaguarda dos animai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c</w:t>
      </w:r>
      <w:r>
        <w:rPr/>
        <w:t xml:space="preserve">) As manobras de aproximação serão coordenadas via rádio pela embarcação que primeiramente entrar na área de aproximação, de modo a minimizar a perturbação nos animai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d</w:t>
      </w:r>
      <w:r>
        <w:rPr/>
        <w:t xml:space="preserve">) É proibida a permanência de embarcações num raio de 500 m em redor do animal ou grupos de animais que se encontrem imóveis, em descanso ou em actividade de parto. </w:t>
      </w:r>
    </w:p>
    <w:p>
      <w:pPr>
        <w:pStyle w:val="Normal"/>
        <w:spacing w:before="0" w:after="0"/>
        <w:jc w:val="center"/>
        <w:rPr/>
      </w:pPr>
      <w:r>
        <w:rPr/>
        <w:t>Artigo 21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Natação na área de aproximação</w:t>
      </w:r>
    </w:p>
    <w:p>
      <w:pPr>
        <w:pStyle w:val="Normal"/>
        <w:spacing w:before="0" w:after="0"/>
        <w:rPr/>
      </w:pPr>
      <w:r>
        <w:rPr/>
        <w:tab/>
        <w:t>1 - É proibida a natação com baleias.</w:t>
      </w:r>
    </w:p>
    <w:p>
      <w:pPr>
        <w:pStyle w:val="Normal"/>
        <w:spacing w:before="0" w:after="0"/>
        <w:rPr/>
      </w:pPr>
      <w:r>
        <w:rPr/>
        <w:tab/>
        <w:t xml:space="preserve">2 - A largada de nadadores na proximidade de golfinhos bem como o limite máximo de aproximação aos mesmos pelos nadadores são decisões da responsabilidade exclusiva de quem governe a embarcação, a tomar em função da prévia avaliação do comportamento dos animais e do estado do mar, devendo observar-se, com as devidas adaptações, o disposto no artigo anterior quando a largada envolva mais de uma embarcação. </w:t>
      </w:r>
    </w:p>
    <w:p>
      <w:pPr>
        <w:pStyle w:val="Normal"/>
        <w:spacing w:before="0" w:after="0"/>
        <w:rPr/>
      </w:pPr>
      <w:r>
        <w:rPr/>
        <w:tab/>
        <w:t xml:space="preserve">3 - As embarcações envolvidas na largada de nadadores devem ser especialmente assinaladas, em termos a estabelecer por portaria do membro do Governo Regional com competência na área do turismo, e dispor, no mínimo, além do tripulante afecto à sua governação, de outro, que estará equipado para a natação e que, durante a largada, se ocupará exclusivamente do apoio e vigilância dos nadadores. </w:t>
      </w:r>
    </w:p>
    <w:p>
      <w:pPr>
        <w:pStyle w:val="Normal"/>
        <w:spacing w:before="0" w:after="0"/>
        <w:rPr/>
      </w:pPr>
      <w:r>
        <w:rPr/>
        <w:tab/>
        <w:t xml:space="preserve">4 - Cada embarcação está limitada a um máximo de três tentativas para largada de nadadores. </w:t>
      </w:r>
    </w:p>
    <w:p>
      <w:pPr>
        <w:pStyle w:val="Normal"/>
        <w:spacing w:before="0" w:after="0"/>
        <w:rPr/>
      </w:pPr>
      <w:r>
        <w:rPr/>
        <w:tab/>
        <w:t xml:space="preserve">5 - Os nadadores, sempre equipados com dispositivos para mergulho em apneia e nunca em número superior a dois, devem permanecer juntos à superfície da água, dentro de um raio de 50 m relativamente à embarcação donde foram largados, calmos e o mais silenciosos que for possível, sendo proibido o contacto físico voluntário com os animais. </w:t>
      </w:r>
    </w:p>
    <w:p>
      <w:pPr>
        <w:pStyle w:val="Normal"/>
        <w:spacing w:before="0" w:after="0"/>
        <w:rPr/>
      </w:pPr>
      <w:r>
        <w:rPr/>
        <w:tab/>
        <w:t>6 - A permanência de nadadores na água não pode exceder quinze minutos.</w:t>
      </w:r>
    </w:p>
    <w:p>
      <w:pPr>
        <w:pStyle w:val="Normal"/>
        <w:spacing w:before="0" w:after="0"/>
        <w:rPr/>
      </w:pPr>
      <w:r>
        <w:rPr/>
        <w:tab/>
        <w:t xml:space="preserve">7 - Enquanto os nadadores permanecerem na água, o motor da embarcação deverá estar desengrenado. </w:t>
      </w:r>
    </w:p>
    <w:p>
      <w:pPr>
        <w:pStyle w:val="Normal"/>
        <w:spacing w:before="0" w:after="0"/>
        <w:rPr/>
      </w:pPr>
      <w:r>
        <w:rPr/>
        <w:tab/>
        <w:t xml:space="preserve">8 - A recolha dos nadadores deve ser feita com o mínimo de perturbação para os animais e mantendo, em relação a estes, uma distância superior a 50 m. </w:t>
      </w:r>
    </w:p>
    <w:p>
      <w:pPr>
        <w:pStyle w:val="Normal"/>
        <w:spacing w:before="0" w:after="0"/>
        <w:jc w:val="center"/>
        <w:rPr/>
      </w:pPr>
      <w:r>
        <w:rPr/>
        <w:t>Artigo 22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Princípios específicos para baleias</w:t>
      </w:r>
    </w:p>
    <w:p>
      <w:pPr>
        <w:pStyle w:val="Normal"/>
        <w:spacing w:before="0" w:after="0"/>
        <w:rPr/>
      </w:pPr>
      <w:r>
        <w:rPr/>
        <w:tab/>
        <w:t xml:space="preserve">1 - É proibida a aproximação a crias de baleias quando sozinhas à superfície, bem como a aproximação a baleias com crias pequenas, a menos de 100 m. </w:t>
      </w:r>
    </w:p>
    <w:p>
      <w:pPr>
        <w:pStyle w:val="Normal"/>
        <w:spacing w:before="0" w:after="0"/>
        <w:rPr/>
      </w:pPr>
      <w:r>
        <w:rPr/>
        <w:tab/>
        <w:t xml:space="preserve">2 - A observação de baleias por grupos de embarcações obedece às seguintes regras específicas: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 xml:space="preserve">) É proibida a permanência de mais de três embarcações num raio de 500 m em redor de um indivíduo ou grupo de baleia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 xml:space="preserve">) A precedência na observação é determinada pela ordem de entrada na área de aproximação ou pela maior proximidade aos animais quando estes emirjam a menos de 500 m de um conjunto de embarcaçõe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c</w:t>
      </w:r>
      <w:r>
        <w:rPr/>
        <w:t xml:space="preserve">) Na área de aproximação, as embarcações devem deslocar-se paralelamente entre si, posicionando-se num sector de 60º à retaguarda dos animais, segundo o esquema do anexo II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d</w:t>
      </w:r>
      <w:r>
        <w:rPr/>
        <w:t xml:space="preserve">) As manobras de aproximação são coordenadas via rádio pela embarcação que tem precedência, de acordo com a alínea b)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e</w:t>
      </w:r>
      <w:r>
        <w:rPr/>
        <w:t xml:space="preserve">) Cada embarcação pode permanecer em observação a menos de 500 m dos animais durante quinze minutos, no máximo, após o que deve afastar-se para além dos 500 m, sendo-lhe vedado na mesma saída de mar, voltar a aproximar-se do mesmo indivíduo ou grupo de baleia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f</w:t>
      </w:r>
      <w:r>
        <w:rPr/>
        <w:t xml:space="preserve">) Se os animais mergulharem durante o decurso do período de quinze minutos referido na alínea anterior, reinicia-se a sua contagem, mas a embarcação em causa perde precedência em relação às três embarcações que, eventualmente, se encontrem mais próximas dos animais no local onde estes venham a surgir de novo. </w:t>
      </w:r>
    </w:p>
    <w:p>
      <w:pPr>
        <w:pStyle w:val="Normal"/>
        <w:spacing w:before="0" w:after="0"/>
        <w:jc w:val="center"/>
        <w:rPr/>
      </w:pPr>
      <w:r>
        <w:rPr/>
        <w:t>Artigo 23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Princípios específicos aplicados às operações de registo áudio-visual</w:t>
      </w:r>
    </w:p>
    <w:p>
      <w:pPr>
        <w:pStyle w:val="Normal"/>
        <w:spacing w:before="0" w:after="0"/>
        <w:rPr/>
      </w:pPr>
      <w:r>
        <w:rPr/>
        <w:tab/>
        <w:t xml:space="preserve">Nas operações de registo áudio-visual devem observar-se, para além do disposto nos artigos 18.º, 19.º, 20.º e 22.º, os seguintes princípios: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 xml:space="preserve">) As plataformas a partir das quais se realizem as operações devem comunicar os objectivos da sua presença a qualquer outra plataforma que se encontre em observação na mesma área de aproximação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 xml:space="preserve">) São interditas as operações de registo áudio-visual em simultâneo com as operações turísticas visando o mesmo grupo de cetáceos, tendo estas prioridade sobre as primeiras, excepto quando tenham por objecto o registo dessas mesmas operaçõe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c</w:t>
      </w:r>
      <w:r>
        <w:rPr/>
        <w:t xml:space="preserve">) As operações devem ser assistidas por guias e cientistas locais com experiência na área da cetologia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d</w:t>
      </w:r>
      <w:r>
        <w:rPr/>
        <w:t>) O comportamento natural dos cetáceos não pode ser manipulado;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e</w:t>
      </w:r>
      <w:r>
        <w:rPr/>
        <w:t xml:space="preserve">) Os produtos áudio-visuais finais resultantes das operações devem incluir, obrigatoriamente, uma explicação das precauções tomadas pelos profissionais de registo áudio-visual para evitar a perturbação dos animais durante as operações em causa, sempre que se destinem a divulgação ao público em geral. </w:t>
      </w:r>
    </w:p>
    <w:p>
      <w:pPr>
        <w:pStyle w:val="Normal"/>
        <w:spacing w:before="0" w:after="0"/>
        <w:jc w:val="center"/>
        <w:rPr/>
      </w:pPr>
      <w:r>
        <w:rPr/>
        <w:t>Artigo 24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Princípios específicos aplicados à observação recreativa</w:t>
      </w:r>
    </w:p>
    <w:p>
      <w:pPr>
        <w:pStyle w:val="Normal"/>
        <w:spacing w:before="0" w:after="0"/>
        <w:rPr/>
      </w:pPr>
      <w:r>
        <w:rPr/>
        <w:tab/>
        <w:t xml:space="preserve">As plataformas em que se realize observação recreativa devem dar prioridade a todas as outras modalidades de observação de cetáceos citadas no artigo 4.º deste diploma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iscalização e sanções</w:t>
      </w:r>
    </w:p>
    <w:p>
      <w:pPr>
        <w:pStyle w:val="Normal"/>
        <w:spacing w:before="0" w:after="0"/>
        <w:jc w:val="center"/>
        <w:rPr/>
      </w:pPr>
      <w:r>
        <w:rPr/>
        <w:t>Artigo 25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Fiscalização</w:t>
      </w:r>
    </w:p>
    <w:p>
      <w:pPr>
        <w:pStyle w:val="Normal"/>
        <w:spacing w:before="0" w:after="0"/>
        <w:rPr/>
      </w:pPr>
      <w:r>
        <w:rPr/>
        <w:tab/>
        <w:t xml:space="preserve">1 - A fiscalização do cumprimento do presente diploma compete à autoridade marítima, nos termos da lei, e às Direcções Regionais de Turismo e do Ambiente. </w:t>
      </w:r>
    </w:p>
    <w:p>
      <w:pPr>
        <w:pStyle w:val="Normal"/>
        <w:spacing w:before="0" w:after="0"/>
        <w:rPr/>
      </w:pPr>
      <w:r>
        <w:rPr/>
        <w:tab/>
        <w:t xml:space="preserve">2 - Os operadores turísticos devem denunciar a qualquer das entidades mencionadas no número anterior todos os casos de infracção da lei por eles observados. </w:t>
      </w:r>
    </w:p>
    <w:p>
      <w:pPr>
        <w:pStyle w:val="Normal"/>
        <w:spacing w:before="0" w:after="0"/>
        <w:jc w:val="center"/>
        <w:rPr/>
      </w:pPr>
      <w:r>
        <w:rPr/>
        <w:t>Artigo 26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Contra-ordenações</w:t>
      </w:r>
    </w:p>
    <w:p>
      <w:pPr>
        <w:pStyle w:val="Normal"/>
        <w:spacing w:before="0" w:after="0"/>
        <w:rPr/>
      </w:pPr>
      <w:r>
        <w:rPr/>
        <w:tab/>
        <w:t xml:space="preserve">1 - Pratica contra-ordenação, punível com coima de (euro) 2500 a (euro) 3740 ou de (euro) 15000 a (euro) 40000, consoante seja, respectivamente, pessoa singular ou colectiva: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 xml:space="preserve">) Quem exerça operações de observação de cetáceos sem a licença ou autorizações exigidas no presente diploma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>) O operador turístico que viole o dever imposto pela alínea</w:t>
      </w:r>
      <w:r>
        <w:rPr>
          <w:i/>
        </w:rPr>
        <w:t xml:space="preserve"> f</w:t>
      </w:r>
      <w:r>
        <w:rPr/>
        <w:t xml:space="preserve">) do n.º 1 do artigo 11.º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c</w:t>
      </w:r>
      <w:r>
        <w:rPr/>
        <w:t xml:space="preserve">) Quem realize operações turísticas durante o período de suspensão decretado ao abrigo do artigo 12.º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d</w:t>
      </w:r>
      <w:r>
        <w:rPr/>
        <w:t>) Quem viole as proibições impostas pelo n.º 1 do artigo 9.º, pelas alíneas</w:t>
      </w:r>
      <w:r>
        <w:rPr>
          <w:i/>
        </w:rPr>
        <w:t xml:space="preserve"> a</w:t>
      </w:r>
      <w:r>
        <w:rPr/>
        <w:t>),</w:t>
      </w:r>
      <w:r>
        <w:rPr>
          <w:i/>
        </w:rPr>
        <w:t xml:space="preserve"> b</w:t>
      </w:r>
      <w:r>
        <w:rPr/>
        <w:t>) e</w:t>
      </w:r>
      <w:r>
        <w:rPr>
          <w:i/>
        </w:rPr>
        <w:t xml:space="preserve"> g</w:t>
      </w:r>
      <w:r>
        <w:rPr/>
        <w:t xml:space="preserve">) do n.º 3 e pelo n.º 4 do artigo 18.º, pelo n.º 3, excepto a sua alínea </w:t>
      </w:r>
      <w:r>
        <w:rPr>
          <w:i/>
        </w:rPr>
        <w:t>a</w:t>
      </w:r>
      <w:r>
        <w:rPr/>
        <w:t xml:space="preserve">), do artigo 19.º, pelo n.º 1 do artigo 21.º e pela alínea </w:t>
      </w:r>
      <w:r>
        <w:rPr>
          <w:i/>
        </w:rPr>
        <w:t>d</w:t>
      </w:r>
      <w:r>
        <w:rPr/>
        <w:t xml:space="preserve">) do artigo 23.º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e</w:t>
      </w:r>
      <w:r>
        <w:rPr/>
        <w:t xml:space="preserve">) Quem viole a norma específica de observação de baleias prevista no n.º 1 do artigo 22.º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f</w:t>
      </w:r>
      <w:r>
        <w:rPr/>
        <w:t xml:space="preserve">) Quem se encontre em observação recreativa em violação da norma de prioridade estabelecida no artigo 24.º </w:t>
      </w:r>
    </w:p>
    <w:p>
      <w:pPr>
        <w:pStyle w:val="Normal"/>
        <w:spacing w:before="0" w:after="0"/>
        <w:rPr/>
      </w:pPr>
      <w:r>
        <w:rPr/>
        <w:tab/>
        <w:t xml:space="preserve">2 - Pratica contra-ordenação, punível com coima de (euro) 1000 a (euro) 3740 ou de (euro) 5000 a (euro) 15000, consoante seja, respectivamente, pessoa singular ou colectiva: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 xml:space="preserve">) Quem utilize plataformas sem o equipamento GPS exigido no n.º 2 do artigo 9.º, sem o equipamento exigido na portaria referida no n.º 3 do artigo 9.º ou que utilize equipamento sem os requisitos técnicos estabelecidos no mesmo regulamento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 xml:space="preserve">) O operador licenciado para operar turisticamente que não disponha do quadro técnico mínimo e com as qualificações estabelecidas no n.º 1 do artigo 10.º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c</w:t>
      </w:r>
      <w:r>
        <w:rPr/>
        <w:t xml:space="preserve">) Quem viole o dever imposto pela alínea </w:t>
      </w:r>
      <w:r>
        <w:rPr>
          <w:i/>
        </w:rPr>
        <w:t>a</w:t>
      </w:r>
      <w:r>
        <w:rPr/>
        <w:t>) do n.º 1 do artigo 11.º;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d</w:t>
      </w:r>
      <w:r>
        <w:rPr/>
        <w:t xml:space="preserve">) Quem viole as proibições impostas pelas alíneas </w:t>
      </w:r>
      <w:r>
        <w:rPr>
          <w:i/>
        </w:rPr>
        <w:t>c</w:t>
      </w:r>
      <w:r>
        <w:rPr/>
        <w:t xml:space="preserve">), </w:t>
      </w:r>
      <w:r>
        <w:rPr>
          <w:i/>
        </w:rPr>
        <w:t>d</w:t>
      </w:r>
      <w:r>
        <w:rPr/>
        <w:t>) e</w:t>
      </w:r>
      <w:r>
        <w:rPr>
          <w:i/>
        </w:rPr>
        <w:t xml:space="preserve"> f</w:t>
      </w:r>
      <w:r>
        <w:rPr/>
        <w:t xml:space="preserve">) do n.º 3 do artigo 18.º e pela alínea </w:t>
      </w:r>
      <w:r>
        <w:rPr>
          <w:i/>
        </w:rPr>
        <w:t>a</w:t>
      </w:r>
      <w:r>
        <w:rPr/>
        <w:t xml:space="preserve">) do n.º 3 do artigo 19.º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e</w:t>
      </w:r>
      <w:r>
        <w:rPr/>
        <w:t xml:space="preserve">) Quem viole as normas de aproximação definidas nos n.os 2 e 4 do artigo 19.º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f</w:t>
      </w:r>
      <w:r>
        <w:rPr/>
        <w:t xml:space="preserve">) Quem viole as normas de observação constantes dos n.os 1 e 4 do artigo 20.º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g</w:t>
      </w:r>
      <w:r>
        <w:rPr/>
        <w:t xml:space="preserve">) Quem viole as normas de natação junto aos golfinhos definidas no artigo 21.º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h</w:t>
      </w:r>
      <w:r>
        <w:rPr/>
        <w:t xml:space="preserve">) Quem viole as normas específicas de observação de baleias definidas no n.º 2 do artigo 22.º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i</w:t>
      </w:r>
      <w:r>
        <w:rPr/>
        <w:t xml:space="preserve">) Quem viole as normas específicas das operações de registo áudio-visual constantes d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c</w:t>
      </w:r>
      <w:r>
        <w:rPr/>
        <w:t xml:space="preserve">) do artigo 23.º </w:t>
      </w:r>
    </w:p>
    <w:p>
      <w:pPr>
        <w:pStyle w:val="Normal"/>
        <w:spacing w:before="0" w:after="0"/>
        <w:rPr/>
      </w:pPr>
      <w:r>
        <w:rPr/>
        <w:tab/>
        <w:t xml:space="preserve">3 - Constitui contra-ordenação, punível com coima de (euro) 250 a (euro) 2500 ou de (euro) 1500 a (euro) 5000, consoante o infractor seja, respectivamente, pessoa singular ou colectiva: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 xml:space="preserve">) A violação dos deveres previstos nas alíneas </w:t>
      </w:r>
      <w:r>
        <w:rPr>
          <w:i/>
        </w:rPr>
        <w:t>b</w:t>
      </w:r>
      <w:r>
        <w:rPr/>
        <w:t xml:space="preserve">) a </w:t>
      </w:r>
      <w:r>
        <w:rPr>
          <w:i/>
        </w:rPr>
        <w:t>e</w:t>
      </w:r>
      <w:r>
        <w:rPr/>
        <w:t xml:space="preserve">) do n.º 1 do artigo 11.º e no n.º 2 do artigo 18.º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 xml:space="preserve">) A violação das normas de observação constantes dos n.os 2 e 3 do artigo 20.º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c</w:t>
      </w:r>
      <w:r>
        <w:rPr/>
        <w:t xml:space="preserve">) A violação das normas específicas das operações de registo áudio-visual constantes d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e</w:t>
      </w:r>
      <w:r>
        <w:rPr/>
        <w:t xml:space="preserve">) do artigo 23.º </w:t>
      </w:r>
    </w:p>
    <w:p>
      <w:pPr>
        <w:pStyle w:val="Normal"/>
        <w:spacing w:before="0" w:after="0"/>
        <w:rPr/>
      </w:pPr>
      <w:r>
        <w:rPr/>
        <w:tab/>
        <w:t xml:space="preserve">4 - Pratica contra-ordenação, punível com coima de (euro) 150 até (euro) 2500 ou de (euro) 300 a (euro) 5000, consoante seja, respectivamente, pessoa singular ou colectiva, quem: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 xml:space="preserve">) Publicitar, por qualquer processo, a oferta ao público de produtos de observação turística de cetáceos que sejam proibidos por lei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 xml:space="preserve">) Não proceder atempadamente aos averbamentos, comunicações ou actualizações de registos a que estejam obrigados. </w:t>
      </w:r>
    </w:p>
    <w:p>
      <w:pPr>
        <w:pStyle w:val="Normal"/>
        <w:spacing w:before="0" w:after="0"/>
        <w:rPr/>
      </w:pPr>
      <w:r>
        <w:rPr/>
        <w:tab/>
        <w:t>5 - A negligência e a tentativa são puníveis.</w:t>
      </w:r>
    </w:p>
    <w:p>
      <w:pPr>
        <w:pStyle w:val="Normal"/>
        <w:spacing w:before="0" w:after="0"/>
        <w:rPr/>
      </w:pPr>
      <w:r>
        <w:rPr/>
        <w:tab/>
        <w:t>6 - Pode ser determinada como sanção acessória: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 xml:space="preserve">) A imediata cassação da licença ou revogação da autorização, em caso de prática das contra-ordenações previstas nas alíneas </w:t>
      </w:r>
      <w:r>
        <w:rPr>
          <w:i/>
        </w:rPr>
        <w:t>b</w:t>
      </w:r>
      <w:r>
        <w:rPr/>
        <w:t xml:space="preserve">), </w:t>
      </w:r>
      <w:r>
        <w:rPr>
          <w:i/>
        </w:rPr>
        <w:t>d</w:t>
      </w:r>
      <w:r>
        <w:rPr/>
        <w:t xml:space="preserve">) e </w:t>
      </w:r>
      <w:r>
        <w:rPr>
          <w:i/>
        </w:rPr>
        <w:t>e</w:t>
      </w:r>
      <w:r>
        <w:rPr/>
        <w:t xml:space="preserve">) do n.º 1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>) A interdição do exercício da actividade por um período máximo de dois anos;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c</w:t>
      </w:r>
      <w:r>
        <w:rPr/>
        <w:t xml:space="preserve">) A privação do direito a subsídio ou benefício concedido por entidades ou serviços públicos. </w:t>
      </w:r>
    </w:p>
    <w:p>
      <w:pPr>
        <w:pStyle w:val="Normal"/>
        <w:spacing w:before="0" w:after="0"/>
        <w:jc w:val="center"/>
        <w:rPr/>
      </w:pPr>
      <w:r>
        <w:rPr/>
        <w:t>Artigo 27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Equiparações</w:t>
      </w:r>
    </w:p>
    <w:p>
      <w:pPr>
        <w:pStyle w:val="Normal"/>
        <w:spacing w:before="0" w:after="0"/>
        <w:rPr/>
      </w:pPr>
      <w:r>
        <w:rPr/>
        <w:tab/>
        <w:t xml:space="preserve">A violação das condições estabelecidas nas autorizações concedidas ao abrigo dos artigos 13.º, 14.º e 16.º é equiparada à observação de cetáceos sem as autorizações legalmente exigidas em cada caso. </w:t>
      </w:r>
    </w:p>
    <w:p>
      <w:pPr>
        <w:pStyle w:val="Normal"/>
        <w:spacing w:before="0" w:after="0"/>
        <w:jc w:val="center"/>
        <w:rPr/>
      </w:pPr>
      <w:r>
        <w:rPr/>
        <w:t>Artigo 28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Competências</w:t>
      </w:r>
    </w:p>
    <w:p>
      <w:pPr>
        <w:pStyle w:val="Normal"/>
        <w:spacing w:before="0" w:after="0"/>
        <w:rPr/>
      </w:pPr>
      <w:r>
        <w:rPr/>
        <w:tab/>
        <w:t xml:space="preserve">1 - Compete às autoridades marítimas a instrução dos processos, sempre que tomem conhecimento, em primeiro lugar, dos factos indiciadores da prática de qualquer das contra-ordenações previstas no artigo 26.º; nos casos restantes, tal competência pertence à DRT. </w:t>
      </w:r>
    </w:p>
    <w:p>
      <w:pPr>
        <w:pStyle w:val="Normal"/>
        <w:spacing w:before="0" w:after="0"/>
        <w:rPr/>
      </w:pPr>
      <w:r>
        <w:rPr/>
        <w:tab/>
        <w:t xml:space="preserve">2 - Compete ao membro do Governo Regional com competência na área do turismo a aplicação das coimas de valor superior a (euro) 2500 e das sanções acessórias previstas nas alíneas </w:t>
      </w:r>
      <w:r>
        <w:rPr>
          <w:i/>
        </w:rPr>
        <w:t>b</w:t>
      </w:r>
      <w:r>
        <w:rPr/>
        <w:t>) e</w:t>
      </w:r>
      <w:r>
        <w:rPr>
          <w:i/>
        </w:rPr>
        <w:t xml:space="preserve"> c</w:t>
      </w:r>
      <w:r>
        <w:rPr/>
        <w:t xml:space="preserve">) do n.º 6 do artigo 26.º; nos casos restantes, tal competência cabe ao director regional de Turismo. </w:t>
      </w:r>
    </w:p>
    <w:p>
      <w:pPr>
        <w:pStyle w:val="Normal"/>
        <w:spacing w:before="0" w:after="0"/>
        <w:jc w:val="center"/>
        <w:rPr/>
      </w:pPr>
      <w:r>
        <w:rPr/>
        <w:t>Artigo 29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Receitas</w:t>
      </w:r>
    </w:p>
    <w:p>
      <w:pPr>
        <w:pStyle w:val="Normal"/>
        <w:spacing w:before="0" w:after="0"/>
        <w:rPr/>
      </w:pPr>
      <w:r>
        <w:rPr/>
        <w:tab/>
        <w:t xml:space="preserve">1 - A receita arrecadada pela cobrança das coimas previstas no artigo 26.º reverte para a Região. </w:t>
      </w:r>
    </w:p>
    <w:p>
      <w:pPr>
        <w:pStyle w:val="Normal"/>
        <w:spacing w:before="0" w:after="0"/>
        <w:rPr/>
      </w:pPr>
      <w:r>
        <w:rPr/>
        <w:tab/>
        <w:t xml:space="preserve">2 - Quando a entidade autuante for a autoridade marítima, a receita reverte em 60% para a Região e o remanescente para aquela entidade. </w:t>
      </w:r>
    </w:p>
    <w:p>
      <w:pPr>
        <w:pStyle w:val="Normal"/>
        <w:spacing w:before="0" w:after="0"/>
        <w:jc w:val="center"/>
        <w:rPr/>
      </w:pPr>
      <w:r>
        <w:rPr/>
        <w:t>Artigo 30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Apreensão de embarcações e aeronaves</w:t>
      </w:r>
    </w:p>
    <w:p>
      <w:pPr>
        <w:pStyle w:val="Normal"/>
        <w:spacing w:before="0" w:after="0"/>
        <w:rPr/>
      </w:pPr>
      <w:r>
        <w:rPr/>
        <w:tab/>
        <w:t xml:space="preserve">A solicitação da DRT ou por iniciativa própria, a autoridade marítima ou aeroportuária competentes podem apreender, nos termos da lei e nas áreas sob sua jurisdição, as embarcações ou aeronaves estrangeiras utilizadas na prática de contra-ordenação prevista neste diploma ou seus regulamentos até que se prove o pagamento total das coimas e custas processuais ou seja prestada caução suficiente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sposições finais e transitórias</w:t>
      </w:r>
    </w:p>
    <w:p>
      <w:pPr>
        <w:pStyle w:val="Normal"/>
        <w:spacing w:before="0" w:after="0"/>
        <w:jc w:val="center"/>
        <w:rPr/>
      </w:pPr>
      <w:r>
        <w:rPr/>
        <w:t>Artigo 31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Regulamentação</w:t>
      </w:r>
    </w:p>
    <w:p>
      <w:pPr>
        <w:pStyle w:val="Normal"/>
        <w:spacing w:before="0" w:after="0"/>
        <w:rPr/>
      </w:pPr>
      <w:r>
        <w:rPr/>
        <w:tab/>
        <w:t xml:space="preserve">Sem prejuízo das competências regulamentares especialmente previstas nas disposições anteriores, as medidas regulamentares necessárias à boa execução da presente lei são adoptadas por portaria conjunta dos membros do Governo Regional com competência nas áreas do turismo e do ambiente. </w:t>
      </w:r>
    </w:p>
    <w:p>
      <w:pPr>
        <w:pStyle w:val="Normal"/>
        <w:spacing w:before="0" w:after="0"/>
        <w:jc w:val="center"/>
        <w:rPr/>
      </w:pPr>
      <w:r>
        <w:rPr/>
        <w:t>Artigo 32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Direito transitório</w:t>
      </w:r>
    </w:p>
    <w:p>
      <w:pPr>
        <w:pStyle w:val="Normal"/>
        <w:spacing w:before="0" w:after="0"/>
        <w:rPr/>
      </w:pPr>
      <w:r>
        <w:rPr/>
        <w:tab/>
        <w:t xml:space="preserve">1 - As pessoas singulares ou colectivas que, anteriormente à data de entrada em vigor do presente diploma, tinham por objecto a realização de operações turísticas de observação de cetáceos devem, caso pretendam prosseguir tal actividade, requerer a licença prevista no presente diploma nos 30 dias seguintes àquela data, sob pena de incorrerem na sanção prevista na alínea </w:t>
      </w:r>
      <w:r>
        <w:rPr>
          <w:i/>
        </w:rPr>
        <w:t>a</w:t>
      </w:r>
      <w:r>
        <w:rPr/>
        <w:t xml:space="preserve">) do n.º 1 do artigo 26.º </w:t>
      </w:r>
    </w:p>
    <w:p>
      <w:pPr>
        <w:pStyle w:val="Normal"/>
        <w:spacing w:before="0" w:after="0"/>
        <w:rPr/>
      </w:pPr>
      <w:r>
        <w:rPr/>
        <w:tab/>
        <w:t xml:space="preserve">2 - No caso previsto no número anterior, as pessoas singulares ou colectivas terão de comprovar e cumprir o disposto no n.º 2 do artigo 5.º, salvo a respectiva alínea f), para cujo cumprimento dispõem do prazo de um ano contado da entrada em vigor do presente diploma, sob pena de caducidade da licença entretanto concedida. </w:t>
      </w:r>
    </w:p>
    <w:p>
      <w:pPr>
        <w:pStyle w:val="Normal"/>
        <w:spacing w:before="0" w:after="0"/>
        <w:rPr/>
      </w:pPr>
      <w:r>
        <w:rPr/>
        <w:tab/>
        <w:t xml:space="preserve">3 - A acção de formação mencionada na alínea </w:t>
      </w:r>
      <w:r>
        <w:rPr>
          <w:i/>
        </w:rPr>
        <w:t>b</w:t>
      </w:r>
      <w:r>
        <w:rPr/>
        <w:t xml:space="preserve">) do artigo 10.º é de inscrição obrigatória para as tripulações das plataformas utilizadas pelas pessoas singulares ou colectivas abrangidas pelo número anterior, sob pena de estas incorrerem na sanção prevista na alínea </w:t>
      </w:r>
      <w:r>
        <w:rPr>
          <w:i/>
        </w:rPr>
        <w:t>a</w:t>
      </w:r>
      <w:r>
        <w:rPr/>
        <w:t xml:space="preserve">) do n.º 2 do artigo 26.º </w:t>
      </w:r>
    </w:p>
    <w:p>
      <w:pPr>
        <w:pStyle w:val="Normal"/>
        <w:spacing w:before="0" w:after="0"/>
        <w:jc w:val="center"/>
        <w:rPr/>
      </w:pPr>
      <w:r>
        <w:rPr/>
        <w:t>Artigo 33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Entrada em vigor</w:t>
      </w:r>
    </w:p>
    <w:p>
      <w:pPr>
        <w:pStyle w:val="Normal"/>
        <w:spacing w:before="0" w:after="0"/>
        <w:rPr/>
      </w:pPr>
      <w:r>
        <w:rPr/>
        <w:tab/>
        <w:t>O presente diploma entra em vigor no dia seguinte ao da sua publicação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[artigo 3.º, n.º 1, alíneas </w:t>
      </w:r>
      <w:r>
        <w:rPr>
          <w:b/>
          <w:i/>
        </w:rPr>
        <w:t>a</w:t>
      </w:r>
      <w:r>
        <w:rPr>
          <w:b/>
        </w:rPr>
        <w:t xml:space="preserve">) e </w:t>
      </w:r>
      <w:r>
        <w:rPr>
          <w:b/>
          <w:i/>
        </w:rPr>
        <w:t>b</w:t>
      </w:r>
      <w:r>
        <w:rPr>
          <w:b/>
        </w:rPr>
        <w:t>)]</w:t>
      </w:r>
    </w:p>
    <w:p>
      <w:pPr>
        <w:pStyle w:val="Normal"/>
        <w:spacing w:before="0" w:after="0"/>
        <w:jc w:val="center"/>
        <w:rPr/>
      </w:pPr>
      <w:r>
        <w:rPr/>
        <w:t>(ver lista no documento original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[artigos 19.º, n.º 2, alínea </w:t>
      </w:r>
      <w:r>
        <w:rPr>
          <w:b/>
          <w:i/>
        </w:rPr>
        <w:t>b</w:t>
      </w:r>
      <w:r>
        <w:rPr>
          <w:b/>
        </w:rPr>
        <w:t>), e 20.º, n.º 4]</w:t>
      </w:r>
    </w:p>
    <w:p>
      <w:pPr>
        <w:pStyle w:val="Normal"/>
        <w:spacing w:before="0" w:after="0"/>
        <w:jc w:val="center"/>
        <w:rPr/>
      </w:pPr>
      <w:r>
        <w:rPr/>
        <w:t>(ver documento original)</w:t>
      </w:r>
    </w:p>
    <w:p>
      <w:pPr>
        <w:pStyle w:val="Normal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ecreto Legislativo Regional n.º 11/2003/A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de 27 de Março</w:t>
      </w:r>
    </w:p>
    <w:p>
      <w:pPr>
        <w:pStyle w:val="Normal"/>
        <w:spacing w:before="0" w:after="0"/>
        <w:ind w:left="284" w:hanging="284"/>
        <w:rPr>
          <w:b/>
          <w:b/>
        </w:rPr>
      </w:pPr>
      <w:r>
        <w:rPr>
          <w:b/>
        </w:rPr>
        <w:t>Reestrutura os fundos escolares dos estabelecimentos de ensino e extingue o Fundo Regional de Acção Social Escolar</w:t>
      </w:r>
    </w:p>
    <w:p>
      <w:pPr>
        <w:pStyle w:val="Normal"/>
        <w:spacing w:before="0" w:after="0"/>
        <w:rPr/>
      </w:pPr>
      <w:r>
        <w:rPr/>
        <w:tab/>
        <w:t xml:space="preserve">Criado pelo Decreto Regulamentar Regional n.º 10/80/A, de 12 de Março, na sequência da transferência para a administração regional autónoma das competências no âmbito da acção social escolar e da extinta Obra Social do Ministério da Educação, o Fundo Regional de Acção Social Escolar (FRASE) assegurou ao longo das últimas duas décadas o financiamento da generalidade das políticas de acção social escolar, incluindo o transporte escolar e o financiamento da aquisição de equipamentos e mobiliário para os refeitórios escolares. </w:t>
      </w:r>
    </w:p>
    <w:p>
      <w:pPr>
        <w:pStyle w:val="Normal"/>
        <w:spacing w:before="0" w:after="0"/>
        <w:rPr/>
      </w:pPr>
      <w:r>
        <w:rPr/>
        <w:tab/>
        <w:t xml:space="preserve">Com a criação, pelo Decreto Legislativo Regional n.º 1/98/A, de 24 de Janeiro, dos fundos escolares, as funções que vinham sendo exercidas pelo FRASE foram progressivamente assumidas por aqueles fundos, prosseguindo-se uma efectiva política de descentralização e de maior responsabilização das escolas pela gestão da acção social escolar. </w:t>
      </w:r>
    </w:p>
    <w:p>
      <w:pPr>
        <w:pStyle w:val="Normal"/>
        <w:spacing w:before="0" w:after="0"/>
        <w:rPr/>
      </w:pPr>
      <w:r>
        <w:rPr/>
        <w:tab/>
        <w:t xml:space="preserve">Com a crescente autonomia das escolas, e face à experiência adquirida com o funcionamento dos fundos escolares, deixa de ser necessário manter em funcionamento o FRASE, transferindo-se para os fundos escolares as funções que ainda permaneciam afectas a este. Tal permite a reestruturação dos fundos escolares, absorvendo neles todas as competências do FRASE, excepto o pagamento dos subsídios de invalidez e velhice da antiga Obra Social do Ministério da Educação, função hoje meramente residual e que pode ser assumida directamente pelo orçamento regional. </w:t>
      </w:r>
    </w:p>
    <w:p>
      <w:pPr>
        <w:pStyle w:val="Normal"/>
        <w:spacing w:before="0" w:after="0"/>
        <w:rPr/>
      </w:pPr>
      <w:r>
        <w:rPr/>
        <w:tab/>
        <w:t xml:space="preserve">Pelo presente diploma são reformulados os fundos escolares, alargando as suas competências e clarificando a sua gestão, ao mesmo tempo que é extinto o FRASE. </w:t>
      </w:r>
    </w:p>
    <w:p>
      <w:pPr>
        <w:pStyle w:val="Normal"/>
        <w:spacing w:before="0" w:after="0"/>
        <w:rPr/>
      </w:pPr>
      <w:r>
        <w:rPr/>
        <w:tab/>
        <w:t xml:space="preserve">Assim, a Assembleia Legislativa Regional dos Açores decreta, nos termos da alínea </w:t>
      </w:r>
      <w:r>
        <w:rPr>
          <w:i/>
        </w:rPr>
        <w:t>a</w:t>
      </w:r>
      <w:r>
        <w:rPr/>
        <w:t xml:space="preserve">) do n.º 1 do artigo 227.º da Constituição da República e da alínea </w:t>
      </w:r>
      <w:r>
        <w:rPr>
          <w:i/>
        </w:rPr>
        <w:t>c</w:t>
      </w:r>
      <w:r>
        <w:rPr/>
        <w:t xml:space="preserve">) do n.º 1 do artigo 31.º do estatuto Político-Administrativo da Região, o seguinte: </w:t>
      </w:r>
    </w:p>
    <w:p>
      <w:pPr>
        <w:pStyle w:val="Normal"/>
        <w:spacing w:before="0" w:after="0"/>
        <w:jc w:val="center"/>
        <w:rPr/>
      </w:pPr>
      <w:r>
        <w:rPr/>
        <w:t>Artigo 1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Fundo escolar</w:t>
      </w:r>
    </w:p>
    <w:p>
      <w:pPr>
        <w:pStyle w:val="Normal"/>
        <w:spacing w:before="0" w:after="0"/>
        <w:rPr/>
      </w:pPr>
      <w:r>
        <w:rPr/>
        <w:tab/>
        <w:t xml:space="preserve">Cada unidade orgânica do sistema educativo é dotada de um fundo escolar com autonomia administrativa e financeira nos termos da lei. </w:t>
      </w:r>
    </w:p>
    <w:p>
      <w:pPr>
        <w:pStyle w:val="Normal"/>
        <w:spacing w:before="0" w:after="0"/>
        <w:jc w:val="center"/>
        <w:rPr/>
      </w:pPr>
      <w:r>
        <w:rPr/>
        <w:t>Artigo 2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Objectivos do fundo escolar</w:t>
      </w:r>
    </w:p>
    <w:p>
      <w:pPr>
        <w:pStyle w:val="Normal"/>
        <w:spacing w:before="0" w:after="0"/>
        <w:rPr/>
      </w:pPr>
      <w:r>
        <w:rPr/>
        <w:tab/>
        <w:t>1 - O fundo escolar destina-se a administrar e fazer face aos encargos com: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 xml:space="preserve">) O funcionamento de refeitórios, bufetes, papelarias, reprografias e serviços similare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 xml:space="preserve">) A execução das políticas de acção social escolar e aplicação do regime de auxílios económicos directo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c</w:t>
      </w:r>
      <w:r>
        <w:rPr/>
        <w:t xml:space="preserve">) O pagamento da comparticipação para alojamento aos alunos deslocados que, nos termos dos regulamentos de acção social escolar, a ela tenham direito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d</w:t>
      </w:r>
      <w:r>
        <w:rPr/>
        <w:t xml:space="preserve">) O pagamento das despesas com transporte escolar que nos termos legalmente fixados caibam à administração regional autónoma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e</w:t>
      </w:r>
      <w:r>
        <w:rPr/>
        <w:t xml:space="preserve">) A aquisição de livros e outro material escolar destinado aos projectos educativos aprovados para a escola; </w:t>
      </w:r>
    </w:p>
    <w:p>
      <w:pPr>
        <w:pStyle w:val="Normal"/>
        <w:spacing w:before="0" w:after="0"/>
        <w:ind w:left="1134" w:firstLine="113"/>
        <w:rPr/>
      </w:pPr>
      <w:r>
        <w:rPr/>
        <w:t xml:space="preserve">f) A realização de pequenas e médias obras de ampliação, conservação e beneficiação das infra-estruturas escolare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g</w:t>
      </w:r>
      <w:r>
        <w:rPr/>
        <w:t>) A aquisição de materiais, mobiliário e equipamentos escolares;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h</w:t>
      </w:r>
      <w:r>
        <w:rPr/>
        <w:t xml:space="preserve">) A realização de actividades de formação profissional incluídas no projecto educativo aprovado pela escola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i</w:t>
      </w:r>
      <w:r>
        <w:rPr/>
        <w:t xml:space="preserve">) A realização das acções de formação contínua necessárias ao aperfeiçoamento profissional dos funcionários docentes e não docentes que prestem serviço na escola, incluindo o pagamento das ajudas de custo e das despesas com deslocações e alojamento a que haja lugar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j</w:t>
      </w:r>
      <w:r>
        <w:rPr/>
        <w:t xml:space="preserve">) O pagamento de despesas com pessoal da escola ou outro contratado nos termos legalmente aplicáveis, realizadas no âmbito de projectos específicos autorizados para a escola ou da utilização das instalações escolares por entidades exteriores à comunidade educativa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k</w:t>
      </w:r>
      <w:r>
        <w:rPr/>
        <w:t xml:space="preserve">) Outras despesas que por lei ou regulamento venham a ser atribuídas aos fundos, desde que salvaguardadas as devidas contrapartidas financeiras. </w:t>
      </w:r>
    </w:p>
    <w:p>
      <w:pPr>
        <w:pStyle w:val="Normal"/>
        <w:spacing w:before="0" w:after="0"/>
        <w:rPr/>
      </w:pPr>
      <w:r>
        <w:rPr/>
        <w:tab/>
        <w:t xml:space="preserve">2 - Por decreto regulamentar regional poderão ser transferidas para os fundos escolares competências em matéria de aquisição de serviços e de gestão das despesas com pessoal docente e não docente das escolas. </w:t>
      </w:r>
    </w:p>
    <w:p>
      <w:pPr>
        <w:pStyle w:val="Normal"/>
        <w:spacing w:before="0" w:after="0"/>
        <w:rPr/>
      </w:pPr>
      <w:r>
        <w:rPr/>
        <w:tab/>
        <w:t xml:space="preserve">3 - Os fundos escolares poderão, cumpridas as formalidades legais aplicáveis e obtida a homologação do director regional da Educação, conceder a entidades terceiras a exploração de refeitórios, bufetes, papelarias, reprografias e outras valências similares, celebrando para tal os contratos a que haja lugar. </w:t>
      </w:r>
    </w:p>
    <w:p>
      <w:pPr>
        <w:pStyle w:val="Normal"/>
        <w:spacing w:before="0" w:after="0"/>
        <w:jc w:val="center"/>
        <w:rPr/>
      </w:pPr>
      <w:r>
        <w:rPr/>
        <w:t>Artigo 3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Receitas do fundo escolar</w:t>
      </w:r>
    </w:p>
    <w:p>
      <w:pPr>
        <w:pStyle w:val="Normal"/>
        <w:spacing w:before="0" w:after="0"/>
        <w:rPr/>
      </w:pPr>
      <w:r>
        <w:rPr/>
        <w:tab/>
        <w:t>1 - Constituem receitas do fundo escolar: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 xml:space="preserve">) As dotações que para tal forem inscritas no orçamento da Região Autónoma dos Açore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 xml:space="preserve">) As transferências destinadas a assegurar os auxílios económicos directos e a prossecução das políticas de acção social junto dos aluno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c</w:t>
      </w:r>
      <w:r>
        <w:rPr/>
        <w:t xml:space="preserve">) As receitas provenientes da utilização das instalações ou equipamentos escolare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d</w:t>
      </w:r>
      <w:r>
        <w:rPr/>
        <w:t xml:space="preserve">) As receitas provenientes da gestão dos refeitórios, bufetes, papelarias, reprografias e serviços similare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e</w:t>
      </w:r>
      <w:r>
        <w:rPr/>
        <w:t xml:space="preserve">) As propinas, taxas e multas, que para o efeito serão pagas em numerário, referentes à prática de actos administrativos próprios da escola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f</w:t>
      </w:r>
      <w:r>
        <w:rPr/>
        <w:t xml:space="preserve">) As receitas derivadas da prestação de serviços ou da venda de publicações e outros bens e do rendimento de bens afectos à escola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g</w:t>
      </w:r>
      <w:r>
        <w:rPr/>
        <w:t xml:space="preserve">) As comparticipações de qualquer origem a que a escola tenha direito pela realização de acções de formação ou outras actividades similares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h</w:t>
      </w:r>
      <w:r>
        <w:rPr/>
        <w:t xml:space="preserve">) Outras receitas que à escola sejam atribuídas por lei e os juros, doações, subsídios, subvenções, comparticipações, heranças e legados que eventualmente caibam ao estabelecimento de ensino. </w:t>
      </w:r>
    </w:p>
    <w:p>
      <w:pPr>
        <w:pStyle w:val="Normal"/>
        <w:spacing w:before="0" w:after="0"/>
        <w:rPr/>
      </w:pPr>
      <w:r>
        <w:rPr/>
        <w:tab/>
        <w:t xml:space="preserve">2 - A aceitação de quaisquer liberalidades que envolvam encargos fica sujeita a aprovação prévia da entidade competente em razão do quantitativo estimado desses encargos. </w:t>
      </w:r>
    </w:p>
    <w:p>
      <w:pPr>
        <w:pStyle w:val="Normal"/>
        <w:spacing w:before="0" w:after="0"/>
        <w:jc w:val="center"/>
        <w:rPr/>
      </w:pPr>
      <w:r>
        <w:rPr/>
        <w:t>Artigo 4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Gestão do fundo escolar</w:t>
      </w:r>
    </w:p>
    <w:p>
      <w:pPr>
        <w:pStyle w:val="Normal"/>
        <w:spacing w:before="0" w:after="0"/>
        <w:rPr/>
      </w:pPr>
      <w:r>
        <w:rPr/>
        <w:tab/>
        <w:t xml:space="preserve">1 - No uso da autonomia administrativa e financeira na gestão das receitas que integram o fundo escolar, compete às escolas autorizar e efectuar directamente o pagamento das despesas resultantes da realização dos objectivos daquele fundo. </w:t>
      </w:r>
    </w:p>
    <w:p>
      <w:pPr>
        <w:pStyle w:val="Normal"/>
        <w:spacing w:before="0" w:after="0"/>
        <w:rPr/>
      </w:pPr>
      <w:r>
        <w:rPr/>
        <w:tab/>
        <w:t xml:space="preserve">2 - A administração do fundo escolar compete ao conselho administrativo da escola, a qual se fará de acordo com os princípios vigentes em matéria de contabilidade pública regional. </w:t>
      </w:r>
    </w:p>
    <w:p>
      <w:pPr>
        <w:pStyle w:val="Normal"/>
        <w:spacing w:before="0" w:after="0"/>
        <w:rPr/>
      </w:pPr>
      <w:r>
        <w:rPr/>
        <w:tab/>
        <w:t xml:space="preserve">3 - Em condição alguma pode o fundo escolar assumir responsabilidades sem que disponha das necessárias dotações orçamentais. </w:t>
      </w:r>
    </w:p>
    <w:p>
      <w:pPr>
        <w:pStyle w:val="Normal"/>
        <w:spacing w:before="0" w:after="0"/>
        <w:rPr/>
      </w:pPr>
      <w:r>
        <w:rPr/>
        <w:tab/>
        <w:t xml:space="preserve">4 - Quando a despesa a autorizar exceda a competência legalmente fixada para os responsáveis por fundos autónomos, mediante proposta do conselho administrativo, a despesa será autorizada pelo órgão de tutela competente em razão do montante. </w:t>
      </w:r>
    </w:p>
    <w:p>
      <w:pPr>
        <w:pStyle w:val="Normal"/>
        <w:spacing w:before="0" w:after="0"/>
        <w:rPr/>
      </w:pPr>
      <w:r>
        <w:rPr/>
        <w:tab/>
        <w:t xml:space="preserve">5 - O conselho administrativo prestará contas do fundo escolar, apensando-as à conta de gerência da escola, nos termos da lei. </w:t>
      </w:r>
    </w:p>
    <w:p>
      <w:pPr>
        <w:pStyle w:val="Normal"/>
        <w:spacing w:before="0" w:after="0"/>
        <w:rPr/>
      </w:pPr>
      <w:r>
        <w:rPr/>
        <w:tab/>
        <w:t xml:space="preserve">6 - Os fundos escolares estão isentos do dever de reposição anual das verbas no que respeita aos fundos provenientes de receitas próprias e dos destinados à aquisição de materiais e equipamentos e à acção social escolar. </w:t>
      </w:r>
    </w:p>
    <w:p>
      <w:pPr>
        <w:pStyle w:val="Normal"/>
        <w:spacing w:before="0" w:after="0"/>
        <w:rPr/>
      </w:pPr>
      <w:r>
        <w:rPr/>
        <w:tab/>
        <w:t xml:space="preserve">7 - Sem prejuízo do disposto no presente diploma, ao funcionamento dos fundos escolares aplicam-se as normas que regulam os fundos autónomos dependentes da administração regional. </w:t>
      </w:r>
    </w:p>
    <w:p>
      <w:pPr>
        <w:pStyle w:val="Normal"/>
        <w:spacing w:before="0" w:after="0"/>
        <w:jc w:val="center"/>
        <w:rPr/>
      </w:pPr>
      <w:r>
        <w:rPr/>
        <w:t>Artigo 5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Extinção do FRASE</w:t>
      </w:r>
    </w:p>
    <w:p>
      <w:pPr>
        <w:pStyle w:val="Normal"/>
        <w:spacing w:before="0" w:after="0"/>
        <w:rPr/>
      </w:pPr>
      <w:r>
        <w:rPr/>
        <w:tab/>
        <w:t xml:space="preserve">1 - Decorridos 180 dias da entrada em vigor do presente diploma, é extinto o Fundo Regional de Acção Social Escolar (FRASE). </w:t>
      </w:r>
    </w:p>
    <w:p>
      <w:pPr>
        <w:pStyle w:val="Normal"/>
        <w:spacing w:before="0" w:after="0"/>
        <w:rPr/>
      </w:pPr>
      <w:r>
        <w:rPr/>
        <w:tab/>
        <w:t xml:space="preserve">2 - Após a extinção, o pagamento dos subsídios por invalidez e velhice assegurado pelo FRASE passa a ser suportado pelo orçamento regional, através das verbas afectas à Direcção Regional da Educação, até à completa extinção daquela obrigação. </w:t>
      </w:r>
    </w:p>
    <w:p>
      <w:pPr>
        <w:pStyle w:val="Normal"/>
        <w:spacing w:before="0" w:after="0"/>
        <w:rPr/>
      </w:pPr>
      <w:r>
        <w:rPr/>
        <w:tab/>
        <w:t xml:space="preserve">3 - As responsabilidades do FRASE que não se encontrem satisfeitas à data da sua extinção são satisfeitas pelo orçamento da Região Autónoma dos Açores através das verbas afectas à Direcção Regional da Educação. </w:t>
      </w:r>
    </w:p>
    <w:p>
      <w:pPr>
        <w:pStyle w:val="Normal"/>
        <w:spacing w:before="0" w:after="0"/>
        <w:rPr/>
      </w:pPr>
      <w:r>
        <w:rPr/>
        <w:tab/>
        <w:t xml:space="preserve">4 - As referências feitas ao FRASE no Decreto Legislativo Regional n.º 18/90/A, de 8 de Novembro, e em outros diplomas e regulamentos entendem-se reportadas ao fundo escolar da respectiva unidade orgânica. </w:t>
      </w:r>
    </w:p>
    <w:p>
      <w:pPr>
        <w:pStyle w:val="Normal"/>
        <w:spacing w:before="0" w:after="0"/>
        <w:jc w:val="center"/>
        <w:rPr/>
      </w:pPr>
      <w:r>
        <w:rPr/>
        <w:t>Artigo 6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Norma revogatória</w:t>
      </w:r>
    </w:p>
    <w:p>
      <w:pPr>
        <w:pStyle w:val="Normal"/>
        <w:spacing w:before="0" w:after="0"/>
        <w:rPr/>
      </w:pPr>
      <w:r>
        <w:rPr/>
        <w:tab/>
        <w:t>São revogados: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 xml:space="preserve">) Os artigos 4.º a 7.º do Decreto Legislativo Regional n.º 1/98/A, de 24 de Janeiro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 xml:space="preserve">) A alínea </w:t>
      </w:r>
      <w:r>
        <w:rPr>
          <w:i/>
        </w:rPr>
        <w:t>a</w:t>
      </w:r>
      <w:r>
        <w:rPr/>
        <w:t xml:space="preserve">) do artigo 1.º, o artigo 3.º e o artigo 12.º do Decreto Regulamentar Regional n.º 10/80/A, de 12 de Março; 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c</w:t>
      </w:r>
      <w:r>
        <w:rPr/>
        <w:t>) O Decreto Regulamentar Regional n.º 23/98/A, de 15 de Julho.</w:t>
      </w:r>
    </w:p>
    <w:p>
      <w:pPr>
        <w:pStyle w:val="Normal"/>
        <w:spacing w:before="0" w:after="0"/>
        <w:jc w:val="center"/>
        <w:rPr/>
      </w:pPr>
      <w:r>
        <w:rPr/>
        <w:t>Artigo 7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Entrada em vigor</w:t>
      </w:r>
    </w:p>
    <w:p>
      <w:pPr>
        <w:pStyle w:val="Normal"/>
        <w:spacing w:before="0" w:after="0"/>
        <w:rPr/>
      </w:pPr>
      <w:r>
        <w:rPr/>
        <w:tab/>
        <w:t>O presente diploma entra em vigor no dia seguinte ao da sua publicação.</w:t>
      </w:r>
    </w:p>
    <w:p>
      <w:pPr>
        <w:pStyle w:val="Normal"/>
        <w:spacing w:before="0" w:after="0"/>
        <w:ind w:left="1418" w:hanging="284"/>
        <w:rPr/>
      </w:pPr>
      <w:r>
        <w:rPr/>
        <w:t xml:space="preserve">Aprovado pela Assembleia Legislativa Regional, na Horta, em 20 de Fevereiro de 2003. </w:t>
      </w:r>
    </w:p>
    <w:p>
      <w:pPr>
        <w:pStyle w:val="Normal"/>
        <w:spacing w:before="0" w:after="0"/>
        <w:rPr/>
      </w:pPr>
      <w:r>
        <w:rPr/>
        <w:tab/>
        <w:t xml:space="preserve">O Presidente da Assembleia Legislativa Regional, </w:t>
      </w:r>
      <w:r>
        <w:rPr>
          <w:i/>
        </w:rPr>
        <w:t>Fernando Manuel Machado Menezes</w:t>
      </w:r>
      <w:r>
        <w:rPr/>
        <w:t xml:space="preserve">. </w:t>
      </w:r>
    </w:p>
    <w:p>
      <w:pPr>
        <w:pStyle w:val="Normal"/>
        <w:spacing w:before="0" w:after="0"/>
        <w:ind w:left="1134" w:firstLine="113"/>
        <w:rPr/>
      </w:pPr>
      <w:r>
        <w:rPr/>
        <w:t>Assinado em Angra do Heroísmo em 6 de Março de 2003.</w:t>
      </w:r>
    </w:p>
    <w:p>
      <w:pPr>
        <w:pStyle w:val="Normal"/>
        <w:spacing w:before="0" w:after="0"/>
        <w:rPr/>
      </w:pPr>
      <w:r>
        <w:rPr/>
        <w:tab/>
        <w:t>Publique-se.</w:t>
      </w:r>
    </w:p>
    <w:p>
      <w:pPr>
        <w:pStyle w:val="Normal"/>
        <w:spacing w:before="0" w:after="0"/>
        <w:rPr>
          <w:i/>
          <w:i/>
        </w:rPr>
      </w:pPr>
      <w:r>
        <w:rPr/>
        <w:tab/>
        <w:t xml:space="preserve">O Ministro da República para a Região Autónoma dos Açores, </w:t>
      </w:r>
      <w:r>
        <w:rPr>
          <w:i/>
        </w:rPr>
        <w:t xml:space="preserve">Alberto Manuel de Sequeira Leal Sampaio da Nóvoa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52:00Z</dcterms:created>
  <dc:creator>Assembleia Legislativa Regional dos Açores</dc:creator>
  <dc:description>Altera o Decreto Legislativo Regional n.º 9/99/A, de 22 de Março, que disciplina as actividades de observação de cetáceos nos Açores.</dc:description>
  <cp:keywords>Direcção Regional da Ciência e Tecnologia</cp:keywords>
  <dc:language>en-US</dc:language>
  <cp:lastModifiedBy>ra196119</cp:lastModifiedBy>
  <dcterms:modified xsi:type="dcterms:W3CDTF">2005-04-14T18:35:00Z</dcterms:modified>
  <cp:revision>4</cp:revision>
  <dc:subject>Jornal Oficial da Região Autónoma dos Açores</dc:subject>
  <dc:title>Decreto Legislativo Regional Nº 10/2003/A de 22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3-04-03T00:00:00Z</vt:filetime>
  </property>
  <property fmtid="{D5CDD505-2E9C-101B-9397-08002B2CF9AE}" pid="6" name="Vdiploma">
    <vt:lpwstr>Decreto Legislativo Regional</vt:lpwstr>
  </property>
  <property fmtid="{D5CDD505-2E9C-101B-9397-08002B2CF9AE}" pid="7" name="Vdiplomadata">
    <vt:filetime>2003-03-22T00:00:00Z</vt:filetime>
  </property>
  <property fmtid="{D5CDD505-2E9C-101B-9397-08002B2CF9AE}" pid="8" name="Vdiplomano">
    <vt:lpwstr>10/2003/A</vt:lpwstr>
  </property>
  <property fmtid="{D5CDD505-2E9C-101B-9397-08002B2CF9AE}" pid="9" name="Vnumdiploma">
    <vt:lpwstr>10/2003/A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14</vt:lpwstr>
  </property>
  <property fmtid="{D5CDD505-2E9C-101B-9397-08002B2CF9AE}" pid="12" name="Vserie">
    <vt:lpwstr>I Série</vt:lpwstr>
  </property>
  <property fmtid="{D5CDD505-2E9C-101B-9397-08002B2CF9AE}" pid="13" name="Vsumario">
    <vt:lpwstr>Altera o Decreto Legislativo Regional n.º 9/99/A, de 22 de Março, que disciplina as actividades de observação de cetáceos nos Açores.</vt:lpwstr>
  </property>
  <property fmtid="{D5CDD505-2E9C-101B-9397-08002B2CF9AE}" pid="14" name="vnosup">
    <vt:r8>0</vt:r8>
  </property>
</Properties>
</file>