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71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</w:rPr>
        <w:t>Por portaria do Secretário Regional da Habitações Equipamentos com o n.º 43/GSR/2004, de 25 de Junho de 2004, é transferida para o Serviço Regional de Protecção Civil e Bombeiros dos Açores a importância de € 410.050,00 destinada a despesas correntes deste serviço, referente ao duodécimo de Julho do corrente ano, verba a ser processada pelo capítulo 01, divisão 01, classificação económica 04 03 05 A.</w:t>
      </w:r>
    </w:p>
    <w:p>
      <w:pPr>
        <w:pStyle w:val="Normal"/>
        <w:rPr/>
      </w:pPr>
      <w:r>
        <w:rPr>
          <w:iCs/>
        </w:rPr>
        <w:t>29 de Junho de 2004. - O Chefe do Gabinete, Luis Filipe Amaro Pacheco de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4:14:00Z</dcterms:created>
  <dc:creator>S.R. da Habitação e Equipamentos</dc:creator>
  <dc:description>apoio financeiro.</dc:description>
  <cp:keywords>Direcção Regional da Ciência e Tecnologia</cp:keywords>
  <dc:language>en-US</dc:language>
  <cp:lastModifiedBy>SVC_Cms2002</cp:lastModifiedBy>
  <cp:lastPrinted>2004-06-30T14:14:00Z</cp:lastPrinted>
  <dcterms:modified xsi:type="dcterms:W3CDTF">2004-07-01T15:34:00Z</dcterms:modified>
  <cp:revision>3</cp:revision>
  <dc:subject>Jornal Oficial da Região Autónoma dos Açores</dc:subject>
  <dc:title>Extracto de Portaria n.º 371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371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