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90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Associação Cultural Açores em Movimento, Entidade sem fins lucrativos, com sede no Teatro Ribeiragrandense, concelho de Ribeira Grande, contribuinte n.º 510583083, um apoio financeiro no valor de 4.200,00 € (quatro mil e duzentos euros), concedido sob a forma de subsídio, com vista à criação de 1 novo posto de trabalho (processo n.º 8843) no âmbito do programa para integração de ativos - INTEGRA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2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09T16:26:00Z</cp:lastPrinted>
  <dcterms:modified xsi:type="dcterms:W3CDTF">2016-08-10T14:18:00Z</dcterms:modified>
  <cp:revision>12</cp:revision>
  <dc:subject>Jornal Oficial da Região Autónoma dos Açores</dc:subject>
  <dc:title>Despacho n.º 1890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189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