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79/2007 de 26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Região Autónoma dos Açores, através da Secretaria Regional da Habitação e Equipamentos, procedeu à abertura de um concurso público destinado à cedência de terreno para a construção de fogos no regime de custos controlados, na freguesia de Rosto do Cão (São Roque), concelho de Ponta Delgada;</w:t>
      </w:r>
    </w:p>
    <w:p>
      <w:pPr>
        <w:pStyle w:val="Normal"/>
        <w:rPr/>
      </w:pPr>
      <w:r>
        <w:rPr/>
        <w:t>Considerando que ao abrigo do referido procedimento concursal foi seleccionada a proposta das empresas Edifer – Construções Pires Coelho &amp; Fernandes, S.A., Edifer Imobiliária, S.A., Sanibetão – Empreiteiros, S.A., FDO Construções, S.A., FDO Projectos, Lda., e Construções Couto &amp; Couto, Lda., que se constituirão em consórcio externo, em regime de responsabilidade solidária, antes da celebração da escritura de cedência do terreno em questão.</w:t>
      </w:r>
    </w:p>
    <w:p>
      <w:pPr>
        <w:pStyle w:val="Normal"/>
        <w:rPr/>
      </w:pPr>
      <w:r>
        <w:rPr/>
        <w:t>Assim, nos termos das alíneas b) e z) do artigo 60.º do Estatuto Político-Administrativo da Região Autónoma dos Açores, o Conselho do Governo resolve:</w:t>
      </w:r>
    </w:p>
    <w:p>
      <w:pPr>
        <w:pStyle w:val="Normal"/>
        <w:numPr>
          <w:ilvl w:val="0"/>
          <w:numId w:val="2"/>
        </w:numPr>
        <w:rPr/>
      </w:pPr>
      <w:r>
        <w:rPr/>
        <w:t>Autorizar a cedência às empresas Edifer – Construções Pires Coelho &amp; Fernandes, S.A., Edifer Imobiliária, S.A., Sanibetão – Empreiteiros, S.A., FDO Construções, S.A., FDO Projectos, Lda., e Construções Couto &amp; Couto, Lda., do terreno sito à Canada Duarte Borges, com a área de 19.780,00 m2, constituído pelos prédios inscritos na matriz predial rústica no artigo 10 da secção 6 e no artigo 96 da secção 4, freguesia de Rosto do Cão (São Roque), concelho de Ponta Delgada, respectivamente descritos na Conservatória do Registo Predial de Ponta Delgada sob os n.ºs 1438/20000619 e 1524/20020403, destinado à construção de 174 fogos no regime de custos controlados, nos termos do Decreto-Lei n.º 165/93, de 7 de Maio, do Decreto Legislativo Regional n.º 14/95/A, de 22 de Agosto, e da Portaria n.º 500/97, de 21 de Julho.</w:t>
      </w:r>
    </w:p>
    <w:p>
      <w:pPr>
        <w:pStyle w:val="Normal"/>
        <w:numPr>
          <w:ilvl w:val="0"/>
          <w:numId w:val="2"/>
        </w:numPr>
        <w:rPr/>
      </w:pPr>
      <w:r>
        <w:rPr/>
        <w:t>Determinar que ao terreno referido no número anterior não poderá ser dado fim diferente, sob pena de reversão do mesmo para a propriedade da Região Autónoma dos Açores.</w:t>
      </w:r>
    </w:p>
    <w:p>
      <w:pPr>
        <w:pStyle w:val="Normal"/>
        <w:numPr>
          <w:ilvl w:val="0"/>
          <w:numId w:val="2"/>
        </w:numPr>
        <w:rPr/>
      </w:pPr>
      <w:r>
        <w:rPr/>
        <w:t>Conferir ao Secretário Regional da Habitação e Equipamentos, com a faculdade de subdelegação, os poderes necessários para, em nome e em representação da Região Autónoma dos Açores, fixar os demais termos e condições de cedência, aprovar a minuta da escritura e proceder à outorga da mesma.</w:t>
      </w:r>
    </w:p>
    <w:p>
      <w:pPr>
        <w:pStyle w:val="Normal"/>
        <w:numPr>
          <w:ilvl w:val="0"/>
          <w:numId w:val="2"/>
        </w:numPr>
        <w:rPr/>
      </w:pPr>
      <w:r>
        <w:rPr/>
        <w:t>A presente Resolução entra em vigor no dia seguinte ao da sua publicação.</w:t>
      </w:r>
    </w:p>
    <w:p>
      <w:pPr>
        <w:pStyle w:val="Normal"/>
        <w:rPr/>
      </w:pPr>
      <w:r>
        <w:rPr/>
        <w:t>Aprovada em Conselho do Governo Regional, em Vila do Porto – Santa Maria, em 13 de Julho de 2007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15:00Z</dcterms:created>
  <dc:creator>Presidência do Governo Regional dos Açores</dc:creator>
  <dc:description>Autoriza a cedência  de terreno sito à Canada Duarte Borges, com a área de 19.780,00 m2, freguesia de Rosto do Cão (São Roque), concelho de Ponta Delgada, e destinado à construção de 174 fogos no regime de custos controlados.</dc:description>
  <cp:keywords>Direcção Regional da Ciência e Tecnologia</cp:keywords>
  <dc:language>en-US</dc:language>
  <cp:lastModifiedBy>MCMS_System</cp:lastModifiedBy>
  <cp:lastPrinted>2007-07-18T12:18:00Z</cp:lastPrinted>
  <dcterms:modified xsi:type="dcterms:W3CDTF">2007-07-19T12:28:00Z</dcterms:modified>
  <cp:revision>3</cp:revision>
  <dc:subject>Jornal Oficial da Região Autónoma dos Açores</dc:subject>
  <dc:title>Resolução do Conselho do Governo n.º 79/2007 de 26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6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7-07-26T00:00:00Z</vt:filetime>
  </property>
  <property fmtid="{D5CDD505-2E9C-101B-9397-08002B2CF9AE}" pid="8" name="Vdiplomano">
    <vt:lpwstr>79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  de terreno sito à Canada Duarte Borges, com a área de 19.780,00 m2, freguesia de Rosto do Cão (São Roque), concelho de Ponta Delgada, e destinado à construção de 174 fogos no regime de custos controlados.</vt:lpwstr>
  </property>
  <property fmtid="{D5CDD505-2E9C-101B-9397-08002B2CF9AE}" pid="14" name="vnosup">
    <vt:lpwstr>0</vt:lpwstr>
  </property>
</Properties>
</file>