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5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 xml:space="preserve">, II série, n.º 38, de 18 de Setembro de 2001, adiante designada 1.º outorgante, e Bruno Manuel de Seia Gonçalves, NIF 214995593, residente na Rua Beato João Baptista Machado, nº 17B e proprietário do imóvel sito no n.º 7 de polícia da Travessa dos Penedos, na zona classificada de Angra do Heroísmo, adiante designado 2.ª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 xml:space="preserve">O 1.º outorgante atribui ao 2.º outorgante a quantia de € 17.045,85 (dezassete e quarenta e cinco euros e oitenta e cinco cêntimos) a título de comparticipação financeira no âmbito do plano e orçamento de 2004, programa/projecto 25.3 – Protecção e Valorização de Angra Património Mundial – acção 1 – Reconstrução e Conservação de imóveis (€16.165,73) – acção 2 – Restauro de Interesse Histórico ou Arquitectónico (€ 880,12), para a execução de obras de recuperação e valorização do imóvel sito no supracitado nº 7 de polícia da Travessa dos Penedos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º outorgante compromete-se a executar as obras referida na cláusula 1.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de Março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Bruno Manuel de Sei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55:00Z</dcterms:created>
  <dc:creator>Gabinete da Zona Classificada de Angra do Heroísmo</dc:creator>
  <dc:description>Contrato-Programa</dc:description>
  <cp:keywords>Direcção Regional da Ciência e Tecnologia</cp:keywords>
  <dc:language>en-US</dc:language>
  <cp:lastModifiedBy>SVC_Cms2002</cp:lastModifiedBy>
  <cp:lastPrinted>2004-03-18T14:56:00Z</cp:lastPrinted>
  <dcterms:modified xsi:type="dcterms:W3CDTF">2004-03-19T16:11:00Z</dcterms:modified>
  <cp:revision>4</cp:revision>
  <dc:subject>Jornal Oficial da Região Autónoma dos Açores</dc:subject>
  <dc:title>Contrato-Programa n.º 45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5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