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5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ssociação de Agricultores da Ilha do Faial, se reveste de grande importância para o fortalecimento do associativismo agrícola daquela ilha, bem como para garantir a prestação de serviços na área do melhoramento animal, nomeadamente a apicultura, junto dos seus associad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É atribuído à Associação de Agricultores da Ilha do Faial, no âmbito do melhoramento animal, um apoio financeiro no valor de € 391,86 (trezentos e noventa e um euros e oitenta e seis cêntimos), com vista a comparticipar as despesas com a participação de um formando numa acção de formação na área da apicultura;</w:t>
      </w:r>
    </w:p>
    <w:p>
      <w:pPr>
        <w:pStyle w:val="Normal"/>
        <w:rPr/>
      </w:pPr>
      <w:r>
        <w:rPr>
          <w:sz w:val="22"/>
          <w:szCs w:val="22"/>
        </w:rPr>
        <w:t>2. Esta despesa será suportada pela dotação inscrita no capítulo 40, programa 07 – Aumento da Competitividade dos Sectores Agrícola e Florestal, Projecto 07.02 – Modernizar Explorações Agrícolas, Acção 7.2.5 – Valorização e Qualificação Profissional Agrária, código 04.07.01 – transferências correntes – instituições sem fins lucrativo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Julh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2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7-28T09:03:00Z</cp:lastPrinted>
  <dcterms:modified xsi:type="dcterms:W3CDTF">2009-07-28T15:59:00Z</dcterms:modified>
  <cp:revision>9</cp:revision>
  <dc:subject>Jornal Oficial da Região Autónoma dos Açores</dc:subject>
  <dc:title>Portaria n.º 525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25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