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43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Decreto Regulamentar Regional n.º 23/2004/A, de 1 de Julho de 2004, nos termos do qual foi criado um incentivo financeiro para a manutenção da paisagem da cultura tradicional da vinha em currais da ilha do Pico no interior da área candidata a património mundial, do n.º 2 do artigo 15.º do Decreto Regulamentar Regional n.º 7/2006/A, de 9 de Fevereiro, e nos termos dos contratos e dos aditamentos aos contratos celebrados com os beneficiários, manda o Governo Regional dos Açores, através da Secretária Regional do Ambiente e do Mar, o segui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Conceder os apoios financeiros, referentes ao segundo pagamento anual, constantes da lista anexa à presente portaria, e que dela faz parte integrante, destinados à manutenção da paisagem da cultura da vinha do Pico em currai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Esta despesa será suportada pelas verbas inscritas no Programa 21 – Ordenamento do Território e Qualidade Ambiental, Projecto 04 – Conservação da Natureza, Acção C – Regime de Incentivos à Paisagem Protegida da Vinha do Pico, C.E. 04.08.02 – Transferências Correntes – Famílias – Outras, do Plano de Investimentos da Secretaria Regional do Ambiente e do Mar para o ano económico de 200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oios financeiros destinados à manutenção da paisagem da cultura da vinha do Pico em currais ao abrigo do Decreto Regulamentar Regional </w:t>
      </w:r>
    </w:p>
    <w:p>
      <w:pPr>
        <w:pStyle w:val="Normal"/>
        <w:jc w:val="center"/>
        <w:rPr/>
      </w:pPr>
      <w:r>
        <w:rPr/>
        <w:t>n.º 23/2004/A, de 1 de Julho</w:t>
      </w:r>
    </w:p>
    <w:tbl>
      <w:tblPr>
        <w:tblW w:w="8875" w:type="dxa"/>
        <w:jc w:val="left"/>
        <w:tblInd w:w="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229"/>
        <w:gridCol w:w="1619"/>
        <w:gridCol w:w="1787"/>
      </w:tblGrid>
      <w:tr>
        <w:trPr>
          <w:trHeight w:val="49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Morada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oncelho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Valor do Apoio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ntónio da Silva Medeiros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strada Regional, n.º 61 – Criação Velha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9950 Madalena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339,50 EUROS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José António Rodrigues Dutra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Rua Direita, n.º 114 – Criação Velha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9950 Madalena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747,46 EUROS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José Manuel Garcia Pereira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Rua Direita, n.º 129 – Criação Velha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9950 Madalena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846,00 EUROS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rlos Alberto Garcia Nunes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ireita, n.º 44 – Criação Velha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50 Madalena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569,58</w:t>
            </w:r>
            <w:r>
              <w:rPr>
                <w:bCs/>
              </w:rPr>
              <w:t xml:space="preserve"> EUROS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Gabriel Humberto Ferreira Pereira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trada Nova, n.º 9 – Criação Velha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50 Madalena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606,46</w:t>
            </w:r>
            <w:r>
              <w:rPr>
                <w:bCs/>
              </w:rPr>
              <w:t xml:space="preserve"> EUROS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6 de Outubro de 2006. - A Secretária Regional do Ambiente e do Mar, </w:t>
      </w:r>
      <w:r>
        <w:rPr>
          <w:i/>
        </w:rPr>
        <w:t>Ana Paula Pereira Marq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27:00Z</dcterms:created>
  <dc:creator>S.R. do Ambiente e do Mar</dc:creator>
  <dc:description>Apoios financeiros.</dc:description>
  <cp:keywords>Direcção Regional da Ciência e Tecnologia</cp:keywords>
  <dc:language>en-US</dc:language>
  <cp:lastModifiedBy>MCMS_System</cp:lastModifiedBy>
  <cp:lastPrinted>2006-10-25T10:28:00Z</cp:lastPrinted>
  <dcterms:modified xsi:type="dcterms:W3CDTF">2006-10-27T09:56:00Z</dcterms:modified>
  <cp:revision>4</cp:revision>
  <dc:subject>Jornal Oficial da Região Autónoma dos Açores</dc:subject>
  <dc:title>Portaria n.º 743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743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