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1/2016 de 8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, do artigo 41.º do Decreto Legislativo Regional n.º 12/2005/A, de 16 de junho, alterado e republicado pelo Decreto Legislativo Regional n.º 13/2013/A, de 30 de Agosto, transferir para o Fundo Escolar das unidades orgânicas abaixo indicado a importância de 30.802,00€ (trinta mil e oitocentos e dois euros) pela dotação inscrita no Capítulo 50, Programa 05 – Educação, Ciência e Cultura, Projeto 03 – Apoio Social, Ação 1 – Apoio Social, classificação económica 08.03.06 – C) do Orçamento do</w:t>
      </w:r>
      <w:r>
        <w:rPr/>
        <w:t xml:space="preserve"> Plano da Secretaria Regional da Educação e Cultura – Direção Regional da Educação, para o ano económico de 2016, correspondente ao mês de janeiro, para despesas correntes da Ação Social Escolar assim distribuídas: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17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-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2,00</w:t>
            </w:r>
          </w:p>
        </w:tc>
      </w:tr>
      <w:tr>
        <w:trPr>
          <w:trHeight w:val="21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02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8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2-04T14:28:00Z</cp:lastPrinted>
  <dcterms:modified xsi:type="dcterms:W3CDTF">2016-02-05T11:39:00Z</dcterms:modified>
  <cp:revision>15</cp:revision>
  <dc:subject>Jornal Oficial da Região Autónoma dos Açores</dc:subject>
  <dc:title>Portaria n.º 111/2016 de 8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2T01:00:00Z</vt:filetime>
  </property>
  <property fmtid="{D5CDD505-2E9C-101B-9397-08002B2CF9AE}" pid="8" name="Vdiplomano">
    <vt:lpwstr>111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