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66/2013 de 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Considerando que pela Resolução n.º 31/2013, de 15 de abril, o Conselho de Governo resolveu fixar em € 5.970.000,00 (cinco milhões novecentos e setenta mil euros) o limite máximo do montante global das comparticipações financeiras a atribuir em 2013, ao abrigo do Decreto Legislativo Regional n.º 30/2006/A, de 8 de agosto, que define o regime aplicável aos contratos-programa com vista à atribuição de comparticipações financeiras a iniciativas assentes em programas anuais e plurianuais com interesse para o desenvolvimento do turismo nos Açores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, em conformidade com o n.º 3 da mencionada Resolução, ao Secretário Regional do Turismo e Transportes compete autorizar a realização da despesa decorrente dos contratos-programa, aprovar as respetivas minutas e proceder à sua outorga, em nome e representação da Região Autónoma dos Açores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, em conformidade com o n.º 4 da citada Resolução, ao Secretário Regional do Turismo e Transportes compete definir, por despacho, o enquadramento orçamental com os encargos resultantes dos contratos-programa, nos programas que lhe estão adstritos no respetivo Plano Regional Anual</w:t>
      </w:r>
    </w:p>
    <w:p>
      <w:pPr>
        <w:pStyle w:val="Normal"/>
        <w:rPr/>
      </w:pPr>
      <w:r>
        <w:rPr>
          <w:bCs/>
          <w:sz w:val="22"/>
          <w:szCs w:val="22"/>
        </w:rPr>
        <w:t>Assim, em conformidade com o disposto nos nºs 2 e 3 do artigo 10.º do Decreto Legislativo Regional n.º 30/2006/A, de 8 de agosto, e no uso dos poderes que me são conferidos pelo disposto nos n.ºs 3 e 4 da Resolução do Conselho do Governo Regional n.º 31/2013, de 15 de abril, determin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 – Autorizar a celebração de contrato-programa com interesse para o desenvolvimento do turismo, com a Verde Golf Country Club, no valor de € 75.000,00 (setenta e cinco mil euros).</w:t>
      </w:r>
    </w:p>
    <w:p>
      <w:pPr>
        <w:pStyle w:val="Normal"/>
        <w:rPr/>
      </w:pPr>
      <w:r>
        <w:rPr>
          <w:bCs/>
          <w:sz w:val="22"/>
          <w:szCs w:val="22"/>
        </w:rPr>
        <w:t>2 – Aprovar a minuta do contrato-programa a celebrar com a entidade beneficiária referida no número anterio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 – O encargo resultante do contrato-programa referido no n.º 1 será </w:t>
      </w:r>
      <w:r>
        <w:rPr>
          <w:sz w:val="22"/>
          <w:szCs w:val="22"/>
        </w:rPr>
        <w:t>suportado pela dotação do Capítulo 50, Programa 4, Projeto 4.3, Ação 4.3.A, Classificação Económica 04.07.01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 – O presente despacho produz efeitos à data da sua assinatura.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24 de setembro de 2013. - O Secretário Regional do Turismo e Transportes, </w:t>
      </w:r>
      <w:r>
        <w:rPr>
          <w:i/>
          <w:sz w:val="22"/>
          <w:szCs w:val="22"/>
        </w:rPr>
        <w:t>Vítor Manuel Ângelo de Frag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6:00Z</dcterms:created>
  <dc:creator>S.R. do Turismo e Transportes</dc:creator>
  <dc:description>Autoriza a celebração de contrato-programa.</dc:description>
  <cp:keywords>Direcção Regional da Ciência e Tecnologia</cp:keywords>
  <dc:language>en-US</dc:language>
  <cp:lastModifiedBy>S000_MCMS_System</cp:lastModifiedBy>
  <cp:lastPrinted>2013-09-27T11:07:00Z</cp:lastPrinted>
  <dcterms:modified xsi:type="dcterms:W3CDTF">2013-09-30T12:11:00Z</dcterms:modified>
  <cp:revision>5</cp:revision>
  <dc:subject>Jornal Oficial da Região Autónoma dos Açores</dc:subject>
  <dc:title>Despacho n.º 1766/2013 de 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1-10T00:00:00Z</vt:filetime>
  </property>
  <property fmtid="{D5CDD505-2E9C-101B-9397-08002B2CF9AE}" pid="8" name="Vdiplomano">
    <vt:lpwstr>1766/2013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Autoriza a celebração de contrato-programa.</vt:lpwstr>
  </property>
  <property fmtid="{D5CDD505-2E9C-101B-9397-08002B2CF9AE}" pid="14" name="vnosup">
    <vt:lpwstr>0</vt:lpwstr>
  </property>
</Properties>
</file>