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46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2.º Aditamento ao contrato-programa de desenvolvimento desportivo</w:t>
      </w:r>
    </w:p>
    <w:p>
      <w:pPr>
        <w:pStyle w:val="Normal"/>
        <w:rPr/>
      </w:pPr>
      <w:r>
        <w:rPr/>
        <w:t>Considerando que no contrato-programa celebrado entre a Direcção Regional da Educação Física e Desporto e o Clube Kairós referente à participação na época desportiva de 2005/2006 no Campeonato Nacional de voleibol seniores masculinos da Divisão A2 e Taça de Portugal, não estava determinado o apoio para a participação na 2.ª fase da prova;</w:t>
      </w:r>
    </w:p>
    <w:p>
      <w:pPr>
        <w:pStyle w:val="Normal"/>
        <w:rPr/>
      </w:pPr>
      <w:r>
        <w:rPr/>
        <w:t>Considerando que o Clube Kairós tem de se deslocar ao Continente para participar na 2.ª fase, série dos primeiros - vencedores - ¼ de final;</w:t>
      </w:r>
    </w:p>
    <w:p>
      <w:pPr>
        <w:pStyle w:val="Normal"/>
        <w:rPr/>
      </w:pPr>
      <w:r>
        <w:rPr/>
        <w:t>Assim, ao abrigo do disposto no artigo 17.º do Decreto Legislativo Regional n.º 14/2005/A, de 5 de Julho, conjugado com o Decreto Regulamentar Regional n.º 27/2003/A, de 28 de Agosto, é celebrado entre a Direcção Regional da Educação Física e Desporto, adiante designada por DREFD, como primeiro outorgante, representada por Rui Alberto Gouveia dos Santos, Director Regional e o Clube Kairós, adiante designado por CK, como segundo outorgante, representado por João Manuel Cosme Calisto Pimentel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127.172,00, conforme</w:t>
      </w:r>
      <w:r>
        <w:rPr>
          <w:bCs/>
        </w:rPr>
        <w:t xml:space="preserve"> o programa apresentado,</w:t>
      </w:r>
      <w:r>
        <w:rPr/>
        <w:t xml:space="preserve"> é de € 55.848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€ 2.944,00 destinados a apoio para viagens referentes à participação no Campeonato Nacional de voleibol da Divisão A2 em seniores masculinos – 2.ª fase, série dos primeiros - vencedores - ¼ de final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€ 2.080,00 destinados a apoios complementares, respeitantes á participação no Campeonato Nacional de voleibol da Divisão A2 em seniores masculinos – 2.ª fase, série dos primeiros - vencedores - ¼ de final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€ 1.040,00, valor previsível, respeitante à majoração em 50% dos apoios complementares referentes à participação no Campeonato Nacional de voleibol da Divisão A2 em seniores masculinos - 2ª fase, série dos primeiros - vencedores - ¼ de final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 de Março de 2006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Clube Kairós, </w:t>
      </w:r>
      <w:r>
        <w:rPr>
          <w:i/>
        </w:rPr>
        <w:t>João Manuel Cosme Calisto Piment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9:00Z</dcterms:created>
  <dc:creator>D.R. do Desporto</dc:creator>
  <dc:description>2.º Aditamento à 3.ª Cláusula do contrato-programa celebrado entre esta Direcção Regional e o Clube Kairós.</dc:description>
  <cp:keywords>Direcção Regional da Ciência e Tecnologia</cp:keywords>
  <dc:language>en-US</dc:language>
  <cp:lastModifiedBy>MCMS_System</cp:lastModifiedBy>
  <cp:lastPrinted>2006-03-31T10:50:00Z</cp:lastPrinted>
  <dcterms:modified xsi:type="dcterms:W3CDTF">2006-04-07T10:01:00Z</dcterms:modified>
  <cp:revision>4</cp:revision>
  <dc:subject>Jornal Oficial da Região Autónoma dos Açores</dc:subject>
  <dc:title>Aditamento n.º 46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4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2.º Aditamento à 3.ª Cláusula do contrato-programa celebrado entre esta Direcção Regional e o Clube Kairós.</vt:lpwstr>
  </property>
  <property fmtid="{D5CDD505-2E9C-101B-9397-08002B2CF9AE}" pid="14" name="vnosup">
    <vt:lpwstr>0</vt:lpwstr>
  </property>
</Properties>
</file>