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otocolo n.º 3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rotocolo de Cooperação Técnica entre a Presidência do Governo Regional dos Açores (Direcção Regional da Cultura) a Universidade dos Açores (CITA-A) e a Fundação Gaspar Frutuoso</w:t>
      </w:r>
    </w:p>
    <w:p>
      <w:pPr>
        <w:pStyle w:val="Normal"/>
        <w:rPr/>
      </w:pPr>
      <w:r>
        <w:rPr/>
        <w:t>Considerando que a Presidência do Governo Regional dos Açores (Direcção Regional da Cultura), adiante designada por PGRA-DRC, é responsável pela gestão dos edifícios Palácio da Conceição, Palácio de Santa’Ana e Igreja de Nossa Senhora do Carmo em Ponta Delgada (S. Miguel).</w:t>
      </w:r>
    </w:p>
    <w:p>
      <w:pPr>
        <w:pStyle w:val="Normal"/>
        <w:rPr/>
      </w:pPr>
      <w:r>
        <w:rPr/>
        <w:t xml:space="preserve">Considerando que o Centro de Investigação de Tecnologias Agrárias dos Açores, adiante designado por CITAA é uma entidade que desenvolve as suas actividades, nomeadamente nos domínios da investigação em entomologia aplicada e gestão da praga de Térmitas </w:t>
      </w:r>
      <w:r>
        <w:rPr>
          <w:i/>
        </w:rPr>
        <w:t>Cryptotermes brevis</w:t>
      </w:r>
      <w:r>
        <w:rPr/>
        <w:t xml:space="preserve"> nos Açores.</w:t>
      </w:r>
    </w:p>
    <w:p>
      <w:pPr>
        <w:pStyle w:val="Normal"/>
        <w:rPr/>
      </w:pPr>
      <w:r>
        <w:rPr/>
        <w:t>Considerando que a Fundação Gaspar Frutuoso, reconhecida por Portaria n.º 674/200, de 13 de Março, do Secretário de Estado da Administração Interna, adiante designada por FGF, é uma instituição especialmente vocacionada, entre outras funções, para a prestação de serviços à comunidade, conforme resulta da alínea</w:t>
      </w:r>
      <w:r>
        <w:rPr>
          <w:i/>
        </w:rPr>
        <w:t xml:space="preserve"> b</w:t>
      </w:r>
      <w:r>
        <w:rPr/>
        <w:t>) do n.º 2 e do artigo 2.º dos seus Estatutos permitindo-se, com a sua intervenção, rentabilizar os recursos disponíveis garantindo-se, igualmente, a continuação de um elevado grau de excelência no respeitante à prestação de serviço em apreço.</w:t>
      </w:r>
    </w:p>
    <w:p>
      <w:pPr>
        <w:pStyle w:val="Normal"/>
        <w:rPr/>
      </w:pPr>
      <w:r>
        <w:rPr/>
        <w:t>Assim, acordam a PGRA-DRC, CITAA e FGF celebrar, entre si, um Protocolo de Cooperação Técnica, com respeito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os</w:t>
      </w:r>
    </w:p>
    <w:p>
      <w:pPr>
        <w:pStyle w:val="Normal"/>
        <w:rPr/>
      </w:pPr>
      <w:r>
        <w:rPr/>
        <w:t xml:space="preserve">O protocolo visa a elaboração de um trabalho de reconhecimento e localização dos ataques da térmita de madeira seca </w:t>
      </w:r>
      <w:r>
        <w:rPr>
          <w:i/>
        </w:rPr>
        <w:t>Cryptotermes brevis</w:t>
      </w:r>
      <w:r>
        <w:rPr/>
        <w:t xml:space="preserve"> nas coberturas dos edifícios Palácio da Conceição, Palácio de Sant’Ana e Igreja de Nossa Senhora do Carmo em Ponta Delgada (S. Miguel)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ia</w:t>
      </w:r>
    </w:p>
    <w:p>
      <w:pPr>
        <w:pStyle w:val="Normal"/>
        <w:rPr/>
      </w:pPr>
      <w:r>
        <w:rPr/>
        <w:t>O CITAA – FGF, sob a coordenação do Prof. Paulo A. V. Borges, compromete-se a efectuar uma visita detalhada aos edifícios Palácio da Conceição, Palácio de Sant’Ana e Igreja de Nossa Senhora do Carmo, em Ponta Delgada (S. Miguel). A prossecução do trabalho incluirá as seguintes fases:</w:t>
      </w:r>
    </w:p>
    <w:p>
      <w:pPr>
        <w:pStyle w:val="Normal"/>
        <w:numPr>
          <w:ilvl w:val="0"/>
          <w:numId w:val="2"/>
        </w:numPr>
        <w:rPr/>
      </w:pPr>
      <w:r>
        <w:rPr/>
        <w:t>Vistoria prévia, com o objectivo de identificar as estratégias mais adequadas para atingir o objectivo enunciado acima (cláusula 1) e identificar potenciais perigos inerentes à realização da tarefa;</w:t>
      </w:r>
    </w:p>
    <w:p>
      <w:pPr>
        <w:pStyle w:val="Normal"/>
        <w:numPr>
          <w:ilvl w:val="0"/>
          <w:numId w:val="2"/>
        </w:numPr>
        <w:rPr/>
      </w:pPr>
      <w:r>
        <w:rPr/>
        <w:t>A definição das áreas mais afectadas, que serão mapeadas de forma a tornar mais eficaz os tratamentos programados no Caderno de Encargos das Obras;</w:t>
      </w:r>
    </w:p>
    <w:p>
      <w:pPr>
        <w:pStyle w:val="Normal"/>
        <w:numPr>
          <w:ilvl w:val="0"/>
          <w:numId w:val="2"/>
        </w:numPr>
        <w:rPr/>
      </w:pPr>
      <w:r>
        <w:rPr/>
        <w:t>Marcação das zonas com ataques de Térmitas, usando tinta vermelha, de forma a que se possa efectuar tratamentos por injecção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s</w:t>
      </w:r>
    </w:p>
    <w:p>
      <w:pPr>
        <w:pStyle w:val="Normal"/>
        <w:rPr/>
      </w:pPr>
      <w:r>
        <w:rPr/>
        <w:t xml:space="preserve">O CITAA – FGF compromete-se a entregar à PGRA – DRC, um Relatório das actividades desenvolvidas e que conterá eventuais sugestões para a gestão da praga de térmitas da espécie </w:t>
      </w:r>
      <w:r>
        <w:rPr>
          <w:i/>
        </w:rPr>
        <w:t>Cryptotermes brevis</w:t>
      </w:r>
      <w:r>
        <w:rPr/>
        <w:t xml:space="preserve"> nas coberturas dos edifícios Palácio da Conceição, Palácio de Sant’Ana e Igreja de Nossa Senhora do Carmo em Ponta Delgada (S. Miguel)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zação</w:t>
      </w:r>
    </w:p>
    <w:p>
      <w:pPr>
        <w:pStyle w:val="Normal"/>
        <w:rPr/>
      </w:pPr>
      <w:r>
        <w:rPr/>
        <w:t>O prazo para a conclusão das tarefas e relatório mencionados nos pontos anteriores será de um mês para a marcação dos ataques e de mais quinze dias para a entrega do relatório. O CITAA – FGF não se responsabilizam por eventuais atrasos decorrentes da indisponibilidade de acesso aos edifícios Palácio da Conceição, Palácio de Sant’Ana e Igreja de Nossa Senhora do Carmo em Ponta Delgada (S. Miguel), que tenham a ver com outras actividades que aí estejam a decorrer e que possam inviabilizar a correcta execução das tarefas programada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mento</w:t>
      </w:r>
    </w:p>
    <w:p>
      <w:pPr>
        <w:pStyle w:val="Normal"/>
        <w:numPr>
          <w:ilvl w:val="0"/>
          <w:numId w:val="4"/>
        </w:numPr>
        <w:rPr/>
      </w:pPr>
      <w:r>
        <w:rPr/>
        <w:t>Para a prossecução dos objectivos anteriormente enunciados, a PGRA – DRC compromete-se a transferir para a FGF, Conta da Fundação Gaspar Frutuoso, do SottoMayor, com o NIB 0033.00000.9380.25332840, o montante de €11.500,00 (onze mil euros), acrescido de IVA à taxa em vigor, neste momento de 15% (quinze por cento), de acordo com o seguinte plano:</w:t>
      </w:r>
    </w:p>
    <w:p>
      <w:pPr>
        <w:pStyle w:val="Normal"/>
        <w:numPr>
          <w:ilvl w:val="1"/>
          <w:numId w:val="4"/>
        </w:numPr>
        <w:rPr/>
      </w:pPr>
      <w:r>
        <w:rPr/>
        <w:t>70% do preço total, com a assinatura do contrato - €8.050,00;</w:t>
      </w:r>
    </w:p>
    <w:p>
      <w:pPr>
        <w:pStyle w:val="Normal"/>
        <w:numPr>
          <w:ilvl w:val="1"/>
          <w:numId w:val="4"/>
        </w:numPr>
        <w:rPr/>
      </w:pPr>
      <w:r>
        <w:rPr/>
        <w:t>30% do preço total, no final da vigência do contrato, aquando da entrega de um Relatório pela FGF – CITAA - €3.450,00</w:t>
      </w:r>
    </w:p>
    <w:p>
      <w:pPr>
        <w:pStyle w:val="Normal"/>
        <w:numPr>
          <w:ilvl w:val="0"/>
          <w:numId w:val="4"/>
        </w:numPr>
        <w:rPr/>
      </w:pPr>
      <w:r>
        <w:rPr/>
        <w:t>Os pagamentos serão efectuados no prazo de 30 (trinta) dias após a recepção da factura correspondente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gência</w:t>
      </w:r>
    </w:p>
    <w:p>
      <w:pPr>
        <w:pStyle w:val="Normal"/>
        <w:rPr>
          <w:bCs/>
        </w:rPr>
      </w:pPr>
      <w:r>
        <w:rPr/>
        <w:t>O presente Protocolo entra em vigor após a sua assinatura e cessará com a entrega do Relatório final.</w:t>
      </w:r>
    </w:p>
    <w:p>
      <w:pPr>
        <w:pStyle w:val="Normal"/>
        <w:rPr/>
      </w:pPr>
      <w:r>
        <w:rPr/>
        <w:t xml:space="preserve">20 de Maio de 2006. - Pela PGRA – DRC, O Director Regional da Cultura, </w:t>
      </w:r>
      <w:r>
        <w:rPr>
          <w:i/>
        </w:rPr>
        <w:t>Vasco Pereira da Costa</w:t>
      </w:r>
      <w:r>
        <w:rPr/>
        <w:t xml:space="preserve">. - Pelo CITAA, O Director, </w:t>
      </w:r>
      <w:r>
        <w:rPr>
          <w:i/>
        </w:rPr>
        <w:t>João Madruga</w:t>
      </w:r>
      <w:r>
        <w:rPr/>
        <w:t xml:space="preserve">. - Pela FGF, O Presidente, </w:t>
      </w:r>
      <w:r>
        <w:rPr>
          <w:i/>
        </w:rPr>
        <w:t>Avelin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52:00Z</dcterms:created>
  <dc:creator>D.R. da Cultura</dc:creator>
  <dc:description>Protocolo de cooperação técnica entre a Presidência do Governo Regional dos Açores (Direcção Regional da Cultura) a Universidade dos Açores (CITA-A)e a Fundação Gaspar Frutuoso.</dc:description>
  <cp:keywords>Direcção Regional da Ciência e Tecnologia</cp:keywords>
  <dc:language>en-US</dc:language>
  <cp:lastModifiedBy>MCMS_System</cp:lastModifiedBy>
  <cp:lastPrinted>2006-07-05T12:53:00Z</cp:lastPrinted>
  <dcterms:modified xsi:type="dcterms:W3CDTF">2006-07-07T10:55:00Z</dcterms:modified>
  <cp:revision>4</cp:revision>
  <dc:subject>Jornal Oficial da Região Autónoma dos Açores</dc:subject>
  <dc:title>Protocolo n.º 3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3/2006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Protocolo de cooperação técnica entre a Presidência do Governo Regional dos Açores (Direcção Regional da Cultura) a Universidade dos Açores (CITA-A)e a Fundação Gaspar Frutuoso.</vt:lpwstr>
  </property>
  <property fmtid="{D5CDD505-2E9C-101B-9397-08002B2CF9AE}" pid="14" name="vnosup">
    <vt:lpwstr>0</vt:lpwstr>
  </property>
</Properties>
</file>