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49/2011 de 11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a Obra do Padre Américo nos Açores, representada pelo seu representante legal, devidamente credenciado, nos termos e cláusulas seguinte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presente Acordo de Cooperação – Apoio Eventual destina-se a estabelecer as obrigações recíprocas da Segurança Social e da Instituição outorgante, relacionada com a prestação financeira, de carácter excepcional que visa dar resposta ao pedido de apoio para pagamento de consultas e medicamentos do utente Nuno Miguel Moniz Soares na Casa de Saúde do Senhor da Serra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 âmbito do presente Acordo, a primeira outorgante concede à segunda outorgante um apoio, até ao montante de 143,13€ (cento e quarenta e três euros e treze cêntimos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143,13€ (cento e quarenta e três euros e treze cêntimos),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proceder ao pagamento das despesas efectuadas com o referido utente, até ao final do mês de Agosto de 2011, a contar da data de assinatura do presente Acordo, em consonância com as regras estabelecidas no Código dos Contratos Públicos, com as especificidades vigentes RAA previstas no DLR n.º 34/2008/A, de 28 de Julho, alterado e republicado pelo DLR n.º 15/2009/A, de 6 de Ago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Obra do Padre Américo nos Açores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so o incumprimento seja da responsabilidade da Obra do Padre Américo nos Açores, a Direcção Regional da Solidariedade e Segurança Social tem direito ao reembolso da verba comparticipad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24 de Mai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esidente da Direcção da Obra do Padre Américo nos Açores, Padre </w:t>
      </w:r>
      <w:r>
        <w:rPr>
          <w:bCs/>
          <w:i/>
          <w:sz w:val="22"/>
          <w:szCs w:val="22"/>
        </w:rPr>
        <w:t>Fernando Cabral Teixeir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1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8-03T11:22:00Z</cp:lastPrinted>
  <dcterms:modified xsi:type="dcterms:W3CDTF">2011-08-04T16:32:00Z</dcterms:modified>
  <cp:revision>14</cp:revision>
  <dc:subject>Jornal Oficial da Região Autónoma dos Açores</dc:subject>
  <dc:title>Acordo n.º 749/2011 de 11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8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11-08T00:00:00Z</vt:filetime>
  </property>
  <property fmtid="{D5CDD505-2E9C-101B-9397-08002B2CF9AE}" pid="8" name="Vdiplomano">
    <vt:lpwstr>74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