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38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1 de Fevereiro de 2005:</w:t>
      </w:r>
    </w:p>
    <w:p>
      <w:pPr>
        <w:pStyle w:val="Normal"/>
        <w:rPr/>
      </w:pPr>
      <w:r>
        <w:rPr/>
        <w:t>Ana Catarina Mendes Lagos, autorizada a renovação do contrato de trabalho a termo resolutivo, pelo período de seis meses, para exercer as funções inerentes à categoria de assistente da carreira técnica superior de saúde, ramo de psicologia clínica, escalão I, índice 120 da tabela anexa ao Decreto-Lei n.º 501/99 de 19 de Novembro de 19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Março de 2005. – O Presidente do Conselho de Administração da Unidade de Saúde de Ilha do Pico, 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59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5-03-22T14:59:00Z</cp:lastPrinted>
  <dcterms:modified xsi:type="dcterms:W3CDTF">2005-03-24T11:57:00Z</dcterms:modified>
  <cp:revision>3</cp:revision>
  <dc:subject>Jornal Oficial da Região Autónoma dos Açores</dc:subject>
  <dc:title>Extracto de Despacho n.º 538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538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