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1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representada pela Diretora Regional da Educação, Fabíola Jael de Sousa Cardoso e o Estabelecimento de Ensino Particular Externato “A Passarada”, representado pelo(a) seu (sua) diretor(a) Maria da Garça Almeida Carreiro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ção Regional da Educação e o(a) Externato “A Passarada”, tem por obje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Externato “A Passarada”, até ao número máximo de 52 alunos/crianças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(A) Externato “A Passarada”,, 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duzir as mensalidades em 100,00 €, de acordo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Externato “A Passarada”,  divulgará o presente contrato de forma a permitir o seu conhecimento pelos pais e encarregados de edu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15. – 1.º Outorgante, </w:t>
      </w:r>
      <w:r>
        <w:rPr>
          <w:bCs/>
          <w:sz w:val="22"/>
          <w:szCs w:val="22"/>
        </w:rPr>
        <w:t xml:space="preserve">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 xml:space="preserve">. – 2.º Outorgante, A Diretora Externato “A Passarada”, </w:t>
      </w:r>
      <w:r>
        <w:rPr>
          <w:i/>
          <w:sz w:val="22"/>
          <w:szCs w:val="22"/>
        </w:rPr>
        <w:t>Maria da Garça Almeida de Medeiro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rr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2:00Z</dcterms:created>
  <dc:creator>Direção Regional da Educação</dc:creator>
  <dc:description>Contrato Simples estabelecido entre a Direção Regional da Educação  e o Externato "A Passarada".</dc:description>
  <cp:keywords>Direcção Regional da Ciência e Tecnologia</cp:keywords>
  <dc:language>en-US</dc:language>
  <cp:lastModifiedBy>S000_MCMS_System</cp:lastModifiedBy>
  <cp:lastPrinted>2016-01-26T16:03:00Z</cp:lastPrinted>
  <dcterms:modified xsi:type="dcterms:W3CDTF">2016-01-27T18:58:00Z</dcterms:modified>
  <cp:revision>11</cp:revision>
  <dc:subject>Jornal Oficial da Região Autónoma dos Açores</dc:subject>
  <dc:title>Contrato n.º 31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3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 e o Externato "A Passarada".</vt:lpwstr>
  </property>
  <property fmtid="{D5CDD505-2E9C-101B-9397-08002B2CF9AE}" pid="14" name="vnosup">
    <vt:lpwstr>0</vt:lpwstr>
  </property>
</Properties>
</file>