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275/2015 de 16 de Març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, pelo Secretário Regional da Saúde, nos termos d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 do artigo 90.º do Estatuto Político-Administrativo da Região Autónoma dos Açores e dos n.ºs 1 e 2 do artigo 23.º do Decreto Legislativo Regional n.º 9/2011/A, o seguinte:</w:t>
      </w:r>
    </w:p>
    <w:p>
      <w:pPr>
        <w:pStyle w:val="Normal"/>
        <w:rPr/>
      </w:pPr>
      <w:r>
        <w:rPr>
          <w:sz w:val="22"/>
          <w:szCs w:val="22"/>
        </w:rPr>
        <w:t xml:space="preserve">É atribuído à Saudaçor - Sociedade Gestora de Recursos e Equipamentos da Saúde dos Açores, SA., ao abrigo da alínea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a cláusula 2.ª do contrato programa celebrado entre a RAA e a referida sociedade, a verba no valor de 5 319,72€ (Cinco Mil Trezentos e Dezanove Euros e Setenta e Dois Cêntimos), correspondente à execução da Empreitada do Novo Centro de Saúde de Ponta Delgada e de acordo com o estipulado no protocolo de cooperação, datado 20 Dezembro de 201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 pelo capítulo 50 – Despesas do Plano, Programa 6 – Desenvolvimento do Sistema de Saúde, Subdivisão 1 – Ação 1 – Classificação Económica 08.01.01 Alínea C)</w:t>
      </w:r>
    </w:p>
    <w:p>
      <w:pPr>
        <w:pStyle w:val="Normal"/>
        <w:rPr/>
      </w:pPr>
      <w:r>
        <w:rPr>
          <w:sz w:val="22"/>
          <w:szCs w:val="22"/>
        </w:rPr>
        <w:t xml:space="preserve">10 de março de 2015. - O Secretário Regional da Saúde, </w:t>
      </w:r>
      <w:r>
        <w:rPr>
          <w:i/>
          <w:sz w:val="22"/>
          <w:szCs w:val="22"/>
        </w:rPr>
        <w:t>Luis Mendes Cab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52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5-03-12T08:52:00Z</cp:lastPrinted>
  <dcterms:modified xsi:type="dcterms:W3CDTF">2015-03-13T17:04:00Z</dcterms:modified>
  <cp:revision>11</cp:revision>
  <dc:subject>Jornal Oficial da Região Autónoma dos Açores</dc:subject>
  <dc:title>Portaria n.º 275/2015 de 16 de Març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3-16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3-16T01:00:00Z</vt:filetime>
  </property>
  <property fmtid="{D5CDD505-2E9C-101B-9397-08002B2CF9AE}" pid="8" name="Vdiplomano">
    <vt:lpwstr>275/2015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5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