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40/2013 de 23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17 de abril de 2013:</w:t>
      </w:r>
    </w:p>
    <w:p>
      <w:pPr>
        <w:pStyle w:val="Normal"/>
        <w:rPr/>
      </w:pPr>
      <w:r>
        <w:rPr>
          <w:sz w:val="22"/>
          <w:szCs w:val="22"/>
        </w:rPr>
        <w:t xml:space="preserve">Pel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Despacho n.º 1282/2011, de 15 de dezembro, o Instituto para o Desenvolvimento Social dos Açores, em cumprimento do despacho da Secretária Regional da Solidariedade Social, atribuiu, um apoio financeiro de 31.435,04€ (trinta e um mil quatrocentos e trinta e cinco euros e quatro cêntimos) à Santa Casa da Misericórdia da Madalena, com a finalidade de comparticipar financeiramente a diferença entre o valor processado e o valor elegível no ano de 2011, no âmbito dos acordos de cooperação.</w:t>
      </w:r>
    </w:p>
    <w:p>
      <w:pPr>
        <w:pStyle w:val="Normal"/>
        <w:rPr/>
      </w:pPr>
      <w:r>
        <w:rPr>
          <w:sz w:val="22"/>
          <w:szCs w:val="22"/>
        </w:rPr>
        <w:t xml:space="preserve">18 de abril de 2013. - A Presidente do Conselho Diretivo, </w:t>
      </w:r>
      <w:r>
        <w:rPr>
          <w:i/>
          <w:sz w:val="22"/>
          <w:szCs w:val="22"/>
        </w:rPr>
        <w:t>Paula Cristina Pereira de Azevedo Pamplona Ra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33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4-19T15:34:00Z</cp:lastPrinted>
  <dcterms:modified xsi:type="dcterms:W3CDTF">2013-04-22T14:24:00Z</dcterms:modified>
  <cp:revision>17</cp:revision>
  <dc:subject>Jornal Oficial da Região Autónoma dos Açores</dc:subject>
  <dc:title>Despacho n.º 740/2013 de 23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2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4-23T00:00:00Z</vt:filetime>
  </property>
  <property fmtid="{D5CDD505-2E9C-101B-9397-08002B2CF9AE}" pid="8" name="Vdiplomano">
    <vt:lpwstr>740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7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