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14/2012 de 15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a sociedade Irmãos Narciso Lopes, contribuinte fiscal n.º 512030707, com sede na Rua da Igreja, n.º 7, freguesia das Quatro Ribeiras, concelho da Praia da Vitória, de proceder à legalização de instalação agropecuária, com área total de 250 m2, no prédio sito aos Quarenta, freguesia das Quatro Ribeiras, concelho da Praia da Vitória, com o artigo matricial n.º 2525, e com área de 84216 m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querente tem uma exploração com área total de 70 hectares e efetivo pecuário de 200 animai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 de 2008, alterado e republicado pelo Decreto Legislativo Regional n.º 33/2012, de 16 de julho, que atribui ao IROA, S.A., as competências de confirmar as exceções previstas pelo mesmo diploma legal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, do n.º 1 do artigo 5.º do Decreto Legislativo Regional n.º 32/2008/A de 28 de julho, alterado e republicado pelo Decreto Legislativo Regional n.º 33/2012, de 16 de julho, o IROA, S.A. determin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 confirmação da exceção, para a realização de obra com finalidade exclusivamente agrícola, instalação agropecuária, no prédio rústico incluído na Reserva Agrícola Regional, sito aos Quarenta, freguesia das Quatro Ribeiras, concelho da Praia da Vitória, com o artigo matricial n.º 2525.</w:t>
      </w:r>
    </w:p>
    <w:p>
      <w:pPr>
        <w:pStyle w:val="Normal"/>
        <w:rPr/>
      </w:pPr>
      <w:r>
        <w:rPr>
          <w:sz w:val="22"/>
          <w:szCs w:val="22"/>
        </w:rPr>
        <w:t xml:space="preserve">2 de outubro de 2012. - O Presidente do Conselho de Administração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2:00Z</dcterms:created>
  <dc:creator>IROA, S. A.</dc:creator>
  <dc:description>Determina a confirmação da exceção para a realização de obra com finalidade exclusivamente agrícola.</dc:description>
  <cp:keywords>Direcção Regional da Ciência e Tecnologia</cp:keywords>
  <dc:language>en-US</dc:language>
  <cp:lastModifiedBy>S000_MCMS_System</cp:lastModifiedBy>
  <cp:lastPrinted>2012-10-09T09:42:00Z</cp:lastPrinted>
  <dcterms:modified xsi:type="dcterms:W3CDTF">2012-10-11T11:53:00Z</dcterms:modified>
  <cp:revision>35</cp:revision>
  <dc:subject>Jornal Oficial da Região Autónoma dos Açores</dc:subject>
  <dc:title>Despacho n.º 1414/2012 de 15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0-15T00:00:00Z</vt:filetime>
  </property>
  <property fmtid="{D5CDD505-2E9C-101B-9397-08002B2CF9AE}" pid="8" name="Vdiplomano">
    <vt:lpwstr>1414/2012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199</vt:lpwstr>
  </property>
  <property fmtid="{D5CDD505-2E9C-101B-9397-08002B2CF9AE}" pid="12" name="Vserie">
    <vt:lpwstr>II Série</vt:lpwstr>
  </property>
  <property fmtid="{D5CDD505-2E9C-101B-9397-08002B2CF9AE}" pid="13" name="Vsumario">
    <vt:lpwstr>Determina a confirmação da exceção para a realização de obra com finalidade exclusivamente agrícola.</vt:lpwstr>
  </property>
  <property fmtid="{D5CDD505-2E9C-101B-9397-08002B2CF9AE}" pid="14" name="vnosup">
    <vt:lpwstr>0</vt:lpwstr>
  </property>
</Properties>
</file>