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68/2013 de 26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ção dada pelo Decreto-Lei n.º 6/96, de 31 de janeiro, e n.º 13 do artigo 72.º do Estatuto da Carreira Docente na Região, aprovado pelo Decreto Legislativo Regional n.º 21/2007/A, de 30 de agosto, alterado e republicado pelo Decreto Legislativo Regional n.º 4/2009/A, de 20 de abril, e pelo Decreto Legislativo Regional n.º 11/2009/A, de 21 de julho, delego na Professora em Regime de Contrato de Trabalho em Funções Públicas Por Tempo Indeterminado, do Grupo 300 – Português – Dr.ª MARIA JOÃO MOTA E SILVA FIGUEIREDO BETTENCOURT, da Escola Secundária Antero de Quental, a competência de Avaliadora no âmbito do processo de avaliação de desempenho do pessoal docente do Sistema Educativo Regional, da seguinte docente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ÓNICA DE JESUS SOUSA AMARAL, Professora Contratada, do Grupo 310 – Latim, da Escola Secundária Antero de Quental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os termos do n.º 3 do artigo 137.º do Código de Procedimento Administrativo, são ratificados todos os atos praticados até à presente data no âmbito do objeto da presente delegaçã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3 de abril  de 2013. - O Coordenador do Departamento Curricular de Línguas Românicas e Línguas Clássicas, </w:t>
      </w:r>
      <w:r>
        <w:rPr>
          <w:i/>
          <w:sz w:val="22"/>
          <w:szCs w:val="22"/>
        </w:rPr>
        <w:t>João António Leitã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3:00Z</dcterms:created>
  <dc:creator>Escola Secundária Antero de Quental</dc:creator>
  <dc:description>Delegação de competências.</dc:description>
  <cp:keywords>Direcção Regional da Ciência e Tecnologia</cp:keywords>
  <dc:language>en-US</dc:language>
  <cp:lastModifiedBy>S000_MCMS_System</cp:lastModifiedBy>
  <cp:lastPrinted>2013-04-23T11:03:00Z</cp:lastPrinted>
  <dcterms:modified xsi:type="dcterms:W3CDTF">2013-04-24T13:26:00Z</dcterms:modified>
  <cp:revision>19</cp:revision>
  <dc:subject>Jornal Oficial da Região Autónoma dos Açores</dc:subject>
  <dc:title>Despacho n.º 768/2013 de 26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6T00:00:00Z</vt:filetime>
  </property>
  <property fmtid="{D5CDD505-2E9C-101B-9397-08002B2CF9AE}" pid="8" name="Vdiplomano">
    <vt:lpwstr>768/2013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