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19/2016 de 9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n.ºs 1 e 2, do artigo 5.º do Decreto Legislativo Regional n.º 25/2003/A, de 27 de maio, alterado e republicado pelo Decreto Legislativo Regional n.º 14/2007/A, de 25 de junho, e no uso dos poderes que me foram delegados pelo Despacho n.º 1609/2014, de 26 de agosto, publicado no n.º 163.º d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declara-se que o Contrato-Programa n.º 32/2016, de 9 de fevereiro, que se encontra publicado no n.º 27 d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saiu com as seguintes inexatidões que, mediante declaração da entidade emitente, assim se retifica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657"/>
        <w:gridCol w:w="1572"/>
      </w:tblGrid>
      <w:tr>
        <w:trPr>
          <w:trHeight w:val="36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Compromisso</w:t>
            </w:r>
          </w:p>
        </w:tc>
      </w:tr>
      <w:tr>
        <w:trPr>
          <w:trHeight w:val="366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n Tennis Club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2,06 €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516003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6"/>
        <w:gridCol w:w="1655"/>
        <w:gridCol w:w="1569"/>
      </w:tblGrid>
      <w:tr>
        <w:trPr>
          <w:trHeight w:val="3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Compromisso</w:t>
            </w:r>
          </w:p>
        </w:tc>
      </w:tr>
      <w:tr>
        <w:trPr>
          <w:trHeight w:val="323" w:hRule="atLeast"/>
        </w:trPr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n Tennis Clu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2,06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516011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”</w:t>
      </w:r>
    </w:p>
    <w:p>
      <w:pPr>
        <w:pStyle w:val="Normal"/>
        <w:ind w:firstLine="142"/>
        <w:rPr/>
      </w:pPr>
      <w:r>
        <w:rPr>
          <w:sz w:val="22"/>
          <w:szCs w:val="22"/>
        </w:rPr>
        <w:t>4 de março de 2016. - A Chefe do Gabinete da Secretária Regional Adjunta da Presidência para os Assuntos Parlamentares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afaela Seabra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9:00Z</dcterms:created>
  <dc:creator>S.R. Adjunta da Presidência para os Assuntos Parlamentares</dc:creator>
  <dc:description>Retifica o contrato-programa n.º 32/2016, publicado no Jornal Oficial, II Série n.º 27 de 9 de fevereiro de 2016.</dc:description>
  <cp:keywords>Direcção Regional da Ciência e Tecnologia</cp:keywords>
  <dc:language>en-US</dc:language>
  <cp:lastModifiedBy>S000_MCMS_System</cp:lastModifiedBy>
  <cp:lastPrinted>2016-03-07T09:21:00Z</cp:lastPrinted>
  <dcterms:modified xsi:type="dcterms:W3CDTF">2016-03-08T14:56:00Z</dcterms:modified>
  <cp:revision>14</cp:revision>
  <dc:subject>Jornal Oficial da Região Autónoma dos Açores</dc:subject>
  <dc:title>Declaração de Retificação n.º 19/2016 de 9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3T01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6-09-03T01:00:00Z</vt:filetime>
  </property>
  <property fmtid="{D5CDD505-2E9C-101B-9397-08002B2CF9AE}" pid="8" name="Vdiplomano">
    <vt:lpwstr>19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Retifica o contrato-programa n.º 32/2016, publicado no Jornal Oficial, II Série n.º 27 de 9 de fevereiro de 2016.</vt:lpwstr>
  </property>
  <property fmtid="{D5CDD505-2E9C-101B-9397-08002B2CF9AE}" pid="14" name="vnosup">
    <vt:lpwstr>0</vt:lpwstr>
  </property>
</Properties>
</file>