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79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J. FÉLIX – CONTABILIDADES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, 1775; identificação de pessoa colectiva n.º 512 040 389; inscrição n.º 9; número e data da apresentação, 49/18 de Fever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aumentou o seu capital para 100.005,00 € tendo sido alterado o artigo 3.º do contrato social, ficando o mesmo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capital social, integralmente realizado em dinheiro é de cem mil e cinco euros e corresponde à soma de duas quotas com a seguinte distribuição; uma de noventa e nove mil euros de valor nominal pertencente a João Félix Lourenço Silveira Cordeiro e a outra de mil e cinco euros de valor nominal, pertencente a Helena Margarida Amaral da Silva Mot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texto completo do contrato, na sua redacção actualizada, encontra-se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3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42:00Z</dcterms:created>
  <dc:creator>Empresas</dc:creator>
  <dc:description>Alteração do Contrato de Sociedade - Alteração de Capital Social - [J. Félix - Contabilidades, Lda.]</dc:description>
  <cp:keywords>Direcção Regional da Ciência e Tecnologia</cp:keywords>
  <dc:language>en-US</dc:language>
  <cp:lastModifiedBy>SVC_Cms2002</cp:lastModifiedBy>
  <dcterms:modified xsi:type="dcterms:W3CDTF">2004-04-05T12:33:00Z</dcterms:modified>
  <cp:revision>4</cp:revision>
  <dc:subject>Jornal Oficial da Região Autónoma dos Açores</dc:subject>
  <dc:title>Alteração do Contrato de Sociedade - Alteração de Capital Social n.º 579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J. Félix - Contabilidades, Lda.]</vt:lpwstr>
  </property>
  <property fmtid="{D5CDD505-2E9C-101B-9397-08002B2CF9AE}" pid="14" name="vnosup">
    <vt:lpwstr>0</vt:lpwstr>
  </property>
</Properties>
</file>