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8/1978/A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7 de Abril</w:t>
      </w:r>
    </w:p>
    <w:p>
      <w:pPr>
        <w:pStyle w:val="TextBodyIndent"/>
        <w:tabs>
          <w:tab w:val="clear" w:pos="470"/>
          <w:tab w:val="clear" w:pos="674"/>
          <w:tab w:val="left" w:pos="226" w:leader="none"/>
        </w:tabs>
        <w:rPr/>
      </w:pPr>
      <w:r>
        <w:rPr/>
        <w:t>Existe na Região Autónoma dos Açores uma forte tradição cooperativista, em especial na agro</w:t>
        <w:noBreakHyphen/>
        <w:t>pecuária, que levou à formação de inúmeras unidades cooperativas. Por esse facto, e pela importância que o movimento cooperativo representa, não podia a Região Autónoma dos Açores alhear</w:t>
        <w:noBreakHyphen/>
        <w:t>se do seu fomento e apoio, por via da criação de um Instituto Regional de Apoio ao Sector Cooperativo. Espera</w:t>
        <w:noBreakHyphen/>
        <w:t>se que, com a acção deste Instituto, o movimento cooperativo possa conhecer na Região um incremento apreciável, com as consequências económicas, sociais e políticas daí decorrente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estes termos, a Assembleia Regional dos Açores decreta, nos termos do artigo 229.º, n.º 1, alínea a), da Constituição, o seguinte: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Criação)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1 — É criado, na dependência das Secretarias Regionais da Agricultura e Pescas e do Comércio e Indústria, o Instituto Regional de Apoio ao Sector Cooperativo, abreviadamente designado por IRASC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2 — O IRASC é uma pessoa colectiva de direito público, dotada de autonomia administrativa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Atribuições)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IRASC tem como principais atribuições fomentar a expansão qualitativa e quantitativa do sector cooperativo, nomeadamente nos domínios da produção, comercialização e consumo, zelar pela observância dos princípios cooperativistas e contribuir para a coordenação das respectivas actividades, com vista a melhorar as condições sócio</w:t>
        <w:noBreakHyphen/>
        <w:t>económicas da Região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Competência)</w:t>
      </w:r>
    </w:p>
    <w:p>
      <w:pPr>
        <w:pStyle w:val="BodyTextIndent2"/>
        <w:widowControl/>
        <w:spacing w:lineRule="auto" w:line="240" w:before="120" w:after="0"/>
        <w:ind w:firstLine="113"/>
        <w:rPr>
          <w:color w:val="000080"/>
          <w:sz w:val="20"/>
        </w:rPr>
      </w:pPr>
      <w:r>
        <w:rPr>
          <w:color w:val="000080"/>
          <w:sz w:val="20"/>
        </w:rPr>
        <w:t>Para a prossecução dos fins indicados no artigo anterior, compete ao IRASC:</w:t>
      </w:r>
    </w:p>
    <w:p>
      <w:pPr>
        <w:pStyle w:val="TextBodyIndent"/>
        <w:numPr>
          <w:ilvl w:val="0"/>
          <w:numId w:val="2"/>
        </w:numPr>
        <w:tabs>
          <w:tab w:val="left" w:pos="470" w:leader="none"/>
          <w:tab w:val="left" w:pos="674" w:leader="none"/>
          <w:tab w:val="left" w:pos="1034" w:leader="none"/>
        </w:tabs>
        <w:ind w:left="1034" w:hanging="360"/>
        <w:rPr/>
      </w:pPr>
      <w:r>
        <w:rPr/>
        <w:t>Promover e apoiar estudos sobre o fenómeno cooperativo e suas experiências regionais nacionais e estrangeiras e sobre legislação vigente e problemas básicos do sector, bem como sobre o regime fiscal e política financeira e de crédito a adoptar tendo em vista os aspectos da inter</w:t>
        <w:noBreakHyphen/>
        <w:t>relação dos vários factores de produ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Propor, com base nos estudos referidos, projectos a integrar no Plano a submeter, pelo Governo Regional, à Assembleia Reg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Difundir os trabalhos efectuados ou outras publicações de interesse para a formação, desenvolvimento e funcionamento das cooperativas, com vista a promover o esclarecimento objectivo da população sobre os princípios e soluções cooperativ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Promover a formação de dirigentes e quadros técnicos do sector, organizando ou apoiando cursos que sejam julgados úteis para o efeito, podendo recorrer à colaboração de entidades regionais, nacionais e estrangei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Propor as medidas e a legislação adequadas, relativas ao financiamento, crédito e assistência ao sector, e emitir pareceres sobre contratos de desenvolvimento e contratos programa para os diferentes ramos cooperativos, promovendo a sua interlig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Prestar assistência técnica e jurídica ao sec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Exercer funções consultivas sobre matérias da sua competência, a solicitação de departamentos governamentais ou de organismos do movimento cooper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Colaborar com os diversos serviços ou grupos instituídos nos diferentes departamentos governamentais para o apoio dos vários ramos do sec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1034" w:leader="none"/>
        </w:tabs>
        <w:ind w:left="1034" w:hanging="360"/>
        <w:rPr>
          <w:lang w:eastAsia="en-US"/>
        </w:rPr>
      </w:pPr>
      <w:r>
        <w:rPr>
          <w:lang w:eastAsia="en-US"/>
        </w:rPr>
        <w:t>Estabelecer acordos de cooperação com entidades similares, nomeadamente o Instituto António Sérgio.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470" w:leader="none"/>
          <w:tab w:val="left" w:pos="674" w:leader="none"/>
        </w:tabs>
        <w:jc w:val="center"/>
        <w:rPr>
          <w:lang w:eastAsia="en-US"/>
        </w:rPr>
      </w:pPr>
      <w:r>
        <w:rPr>
          <w:lang w:eastAsia="en-US"/>
        </w:rPr>
        <w:t>(Órgãos)</w:t>
      </w:r>
    </w:p>
    <w:p>
      <w:pPr>
        <w:pStyle w:val="BodyTextIndent2"/>
        <w:widowControl/>
        <w:spacing w:lineRule="auto" w:line="240" w:before="120" w:after="0"/>
        <w:ind w:firstLine="113"/>
        <w:rPr>
          <w:color w:val="000080"/>
          <w:sz w:val="20"/>
        </w:rPr>
      </w:pPr>
      <w:r>
        <w:rPr>
          <w:color w:val="000080"/>
          <w:sz w:val="20"/>
        </w:rPr>
        <w:t>São órgãos do IRASC a direcção e o conselho coordenador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Direcção)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direcção é composta por três membros, um presidente e dois vogais, nomeados por despacho conjunto dos Secretários Regionais da Agricultura e Pescas e do Comércio e Indústria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Conselho coordenador)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mpõem o conselho coordenador o presidente da direcção, que preside, representantes do movimento cooperativo e das Secretarias Regionais da Educação e Cultura, do Trabalho e dos Assuntos Sociais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(Regulamentação)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gional fará publicar a necessária regulamentação ao presente diploma trinta dias apó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 sua entrada em vigor.</w:t>
      </w:r>
    </w:p>
    <w:p>
      <w:pPr>
        <w:pStyle w:val="Normal"/>
        <w:tabs>
          <w:tab w:val="clear" w:pos="709"/>
          <w:tab w:val="left" w:pos="674" w:leader="none"/>
          <w:tab w:val="left" w:pos="901" w:leader="none"/>
        </w:tabs>
        <w:rPr>
          <w:lang w:eastAsia="en-US"/>
        </w:rPr>
      </w:pPr>
      <w:r>
        <w:rPr>
          <w:lang w:eastAsia="en-US"/>
        </w:rPr>
        <w:t>Aprovado pela Assembleia Regional dos Açores em 15 de Março de 1978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Álvaro P. da Silva Leal Monjardino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674" w:leader="none"/>
          <w:tab w:val="left" w:pos="901" w:leader="none"/>
        </w:tabs>
        <w:rPr>
          <w:lang w:eastAsia="en-US"/>
        </w:rPr>
      </w:pPr>
      <w:r>
        <w:rPr>
          <w:lang w:eastAsia="en-US"/>
        </w:rPr>
        <w:t>Assinado em Angra do Heroísmo em 3 de Abril de 1978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, </w:t>
      </w:r>
      <w:r>
        <w:rPr>
          <w:i/>
        </w:rPr>
        <w:t>Octávio de Carvalho Galvão de Figueire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26" w:leader="none"/>
      </w:tabs>
      <w:spacing w:lineRule="exact" w:line="209" w:before="0" w:after="0"/>
      <w:ind w:firstLine="226"/>
    </w:pPr>
    <w:rPr>
      <w:color w:val="000000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470" w:leader="none"/>
        <w:tab w:val="left" w:pos="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9:00Z</dcterms:created>
  <dc:creator>Assembleia Regional dos Açores</dc:creator>
  <dc:description>Cria, na dependência das Secretarias Regionais da Agricultura e Pescas e do Comércio e Indústria, o Instituto Regional de Apoio ao Sector Cooperativo, abreviadamente designado por IRASC</dc:description>
  <cp:keywords>Direcção Regional da Ciência e Tecnologia</cp:keywords>
  <dc:language>en-US</dc:language>
  <cp:lastModifiedBy>Administrator</cp:lastModifiedBy>
  <dcterms:modified xsi:type="dcterms:W3CDTF">2005-01-28T15:56:00Z</dcterms:modified>
  <cp:revision>4</cp:revision>
  <dc:subject>Jornal Oficial da Região Autónoma dos Açores</dc:subject>
  <dc:title>Decreto Regional Nº 8/1978/A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78-04-17T01:00:00Z</vt:filetime>
  </property>
  <property fmtid="{D5CDD505-2E9C-101B-9397-08002B2CF9AE}" pid="8" name="Vdiplomano">
    <vt:lpwstr>8/1978/A</vt:lpwstr>
  </property>
  <property fmtid="{D5CDD505-2E9C-101B-9397-08002B2CF9AE}" pid="9" name="Vnumdiploma">
    <vt:lpwstr>8/1978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Cria, na dependência das Secretarias Regionais da Agricultura e Pescas e do Comércio e Indústria, o Instituto Regional de Apoio ao Sector Cooperativo, abreviadamente designado por IRASC</vt:lpwstr>
  </property>
  <property fmtid="{D5CDD505-2E9C-101B-9397-08002B2CF9AE}" pid="14" name="vnosup">
    <vt:lpwstr>0</vt:lpwstr>
  </property>
</Properties>
</file>