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e 31 de Março, do Director Regional de Organização e Administração Pública, no uso de competências delegadas pelo Despacho n.º 69/2003, de 4 de Fevereiro, da Secretária Regional Adjunta da Presidência, é atribuído ao Banco Espírito Santo dos Açores a quantia de 99,89 € destinada ao pagamento da bonificação de juros do seguinte empréstimo municip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311,83 € contraído pelo município de Vila Franca do Campo, em 16 de Abril de 1996, para a obra Remodelação das redes de água e saneamento de Ponta Garça – 3.ª fase - bonificação de juros no valor de 99,89 € nos termos da Resolução do Governo Regional n.º 1/96, de 11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426" w:hanging="0"/>
        <w:rPr/>
      </w:pPr>
      <w:r>
        <w:rPr/>
        <w:t>- Capítulo 40 - Despesas do Plano - - Programa 30 - Administração Regional e Local - - Subdivisão 02 - Cooperação com as Autarquias Locais - - Classificação Económica 04.05.02-Y - Transferências Correntes - Administração Local - Região Autónoma dos Açores - Muni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de Março de 2004. - O Chefe de Divisão de Finanças e Planeamento Municipal, </w:t>
      </w:r>
      <w:r>
        <w:rPr>
          <w:i/>
        </w:rPr>
        <w:t>Rui Adriano do Cout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06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VC_Cms2002</cp:lastModifiedBy>
  <cp:lastPrinted>2004-04-07T15:07:00Z</cp:lastPrinted>
  <dcterms:modified xsi:type="dcterms:W3CDTF">2004-04-16T14:50:00Z</dcterms:modified>
  <cp:revision>5</cp:revision>
  <dc:subject>Jornal Oficial da Região Autónoma dos Açores</dc:subject>
  <dc:title>Extracto de Portaria n.º 19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98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