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22/2016 de 22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s artigos 169.º a 171.º do Código do Procedimento Administrativo, revogo o prémio não reembolsável, atribuído a Maria Cristina de Sousa Tavares, NIF 215 332 717, pelo Despacho n.º 1463/2014, de 8 de agosto, o qual se destinava à criação do próprio emprego da beneficiária, como empresária em nome individual, no âmbito do programa CPE – PREM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s artigos 8.º e 10.º do Regulamento anexo à Resolução do Conselho do Governo n.º 15/2013, de 19 de fevereiro, a cessação da atividade antes de decorrido o prazo de três anos, determina a devolução das quantias recebidas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0:00Z</dcterms:created>
  <dc:creator>Direção Regional do Emprego e Qualificação Profissional</dc:creator>
  <dc:description>Revoga o prémio não reembolsável, atribuído a Maria Cristina de Sousa Tavares.</dc:description>
  <cp:keywords>Direcção Regional da Ciência e Tecnologia</cp:keywords>
  <dc:language>en-US</dc:language>
  <cp:lastModifiedBy>S000_MCMS_System</cp:lastModifiedBy>
  <cp:lastPrinted>2016-12-20T14:10:00Z</cp:lastPrinted>
  <dcterms:modified xsi:type="dcterms:W3CDTF">2016-12-21T16:05:00Z</dcterms:modified>
  <cp:revision>25</cp:revision>
  <dc:subject>Jornal Oficial da Região Autónoma dos Açores</dc:subject>
  <dc:title>Despacho n.º 2922/2016 de 22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2T01:00:00Z</vt:filetime>
  </property>
  <property fmtid="{D5CDD505-2E9C-101B-9397-08002B2CF9AE}" pid="8" name="Vdiplomano">
    <vt:lpwstr>292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Revoga o prémio não reembolsável, atribuído a Maria Cristina de Sousa Tavares.</vt:lpwstr>
  </property>
  <property fmtid="{D5CDD505-2E9C-101B-9397-08002B2CF9AE}" pid="14" name="vnosup">
    <vt:lpwstr>0</vt:lpwstr>
  </property>
</Properties>
</file>