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42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da Região Autónoma dos Açores, através do Secretário Regional da Presidência, ao abrigo do disposto na alínea</w:t>
      </w:r>
      <w:r>
        <w:rPr>
          <w:i/>
        </w:rPr>
        <w:t xml:space="preserve"> c</w:t>
      </w:r>
      <w:r>
        <w:rPr/>
        <w:t>) do artigo 3.º e no n.º 4 do artigo 4.º do Decreto Legislativo Regional 22/2006/A de 9 de Junho atribuir à Associação das Rádios de Inspiração Cristã um subsídio de 14 436,21 € (catorze mil, quatrocentos e trinta e seis euros e vinte e um cêntimos), relativo a incentivos a iniciativas de interesse relevante na área da comunicação social.</w:t>
      </w:r>
    </w:p>
    <w:p>
      <w:pPr>
        <w:pStyle w:val="Normal"/>
        <w:rPr/>
      </w:pPr>
      <w:r>
        <w:rPr/>
        <w:t>O referido subsídios será processado por conta da dotação inscrita no Plano de 2007 da Presidência do Governo, Programa 06, Apoio aos Média, Projecto 06.01, Promedia, Acção a), Código 05.01.03, Privadas.</w:t>
      </w:r>
    </w:p>
    <w:p>
      <w:pPr>
        <w:pStyle w:val="Normal"/>
        <w:rPr/>
      </w:pPr>
      <w:r>
        <w:rPr/>
        <w:t xml:space="preserve">26 de Março de 2007. 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9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7-04-11T14:50:00Z</cp:lastPrinted>
  <dcterms:modified xsi:type="dcterms:W3CDTF">2007-04-13T10:19:00Z</dcterms:modified>
  <cp:revision>4</cp:revision>
  <dc:subject>Jornal Oficial da Região Autónoma dos Açores</dc:subject>
  <dc:title>Portaria n.º 142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142/2007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