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503/2010 de 27 de Dez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que o associativismo agrícola é um pressuposto fundamental da modernização da agricultura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que compete à Secretaria Regional da Agricultura e Florestas apoiar a organização, a estruturação e o desenvolvimento das várias formas de associativismo agrícola para os fins e modalidades que sejam consideradas mais viáveis e proveitosas para a economia regional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que a Associação Agrícola de São Miguel, tem como objectivo principal a valorização técnica, empresarial e cultural dos seus associados, pugnando na defesa dos interesses da classe, nomeadamente na promoção da modernização, da produtividade, da rentabilidade e na melhoria qualitativa dos produtos das explorações dos seus associados, bem como na divulgação de serviços de natureza diversa e da assistência técnica aos agricultores micaelenses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ainda o Protocolo de Cooperação celebrado em Fevereiro de 2010 entre a Direcção Regional do Desenvolvimento Agrário, da Secretaria Regional da Agricultura e Florestas e a Associação Agrícola de São Miguel;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Assim, manda o Governo da Região Autónoma dos Açores, através do Secretário Regional da Agricultura e Florestas, ao abrigo do disposto na alínea </w:t>
      </w:r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>do artigo 12.º do Decreto Legislativo Regional n.º 34/86/A, de 31 de Dezembr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Atribuir à Associação Agrícola de São Miguel um apoio financeiro no valor de € 7.630,00 (sete mil seiscentos e trinta euros), destinado a comparticipar nos custos relativos à realização e execução de acções de sanidade animal e de higiene, contribuindo para a consolidação da qualificação dos produtos agro-pecuários da Regiã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Esta despesa será suportada pela dotação inscrita no capítulo 40, programa 7 – Aumento da Competitividade dos Sectores Agrícola e Florestal, projecto 7.2 – Modernização das Explorações Agrícolas, acção 7.2.1 – Sanidade Animal, código 04.07.01 - transferências correntes – instituições sem fins lucrativos, do Plano de Investimento da Secretaria Regional da Agricultura e Florestas, para o ano de 2010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26 de Novembro de 2010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03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10-12-20T12:03:00Z</cp:lastPrinted>
  <dcterms:modified xsi:type="dcterms:W3CDTF">2010-12-21T13:15:00Z</dcterms:modified>
  <cp:revision>21</cp:revision>
  <dc:subject>Jornal Oficial da Região Autónoma dos Açores</dc:subject>
  <dc:title>Portaria n.º 1503/2010 de 27 de Dez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2-27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12-27T01:00:00Z</vt:filetime>
  </property>
  <property fmtid="{D5CDD505-2E9C-101B-9397-08002B2CF9AE}" pid="8" name="Vdiplomano">
    <vt:lpwstr>1503/2010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24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