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276/2011 de 7 de Junho de 2011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s da secretária regional do Trabalho e Solidariedade Social, de 2 de Junho de 2011, são atribuídas, as seguintes comparticipações financeiras, ao abrigo do Decreto Legislativo Regional n.º 6/2002/A, de 11 de Março, a fundo perdido, a concretizar nos termos do artigo 51.º do Decreto Regulamentar Regional n.º 1/2003/A, de 6 de Fevereir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sé Horácio Simão Teixeira, contribuinte fiscal n.º 197129226, no montante de € 13.217,41 (treze mil, duzentos e dezassete euros e quarenta e um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uel Azevedo Silva, contribuinte fiscal n.º 179517031, no montante de € 13.197,95 (treze mil, cento e noventa e sete euros e noventa e cinc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 Paulo Cabral Viegas, contribuinte fiscal n.º 233744614, no montante de € 28.887,08 (vinte e oito mil, oitocentos e oitenta e sete euros e oito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Deodete Pereira da Rosa, contribuinte fiscal n.º 178446378, no montante de € 20.473,47 (vinte mil, quatrocentos e setenta e três euros e quarenta e set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 Jacinta Simão Pacheco, contribuinte fiscal n.º 197077064, no montante de € 7.337,97 (sete mil, trezentos e trinta e sete euros e noventa e sete cêntimo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émia Conceição de Borba, contribuinte fiscal n.º 149972512, no montante de € 6.687,80 (seis mil, seiscentos e oitenta e sete euros e oitenta cêntimos).</w:t>
      </w:r>
    </w:p>
    <w:p>
      <w:pPr>
        <w:pStyle w:val="Normal"/>
        <w:rPr/>
      </w:pPr>
      <w:r>
        <w:rPr>
          <w:sz w:val="22"/>
          <w:szCs w:val="22"/>
        </w:rPr>
        <w:t>Teresa Ermelinda Brasil, contribuinte fiscal n.º 182346099, no montante de € 28.340,33 (vinte e oito mil, trezentos e quarenta euros e trinta e trê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êntimos).</w:t>
      </w:r>
    </w:p>
    <w:p>
      <w:pPr>
        <w:pStyle w:val="Normal"/>
        <w:rPr/>
      </w:pPr>
      <w:r>
        <w:rPr>
          <w:sz w:val="22"/>
          <w:szCs w:val="22"/>
        </w:rPr>
        <w:t xml:space="preserve">2 de Junho de 2011. - O Director Regional de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5:00Z</dcterms:created>
  <dc:creator>D.R. da Habitação</dc:creator>
  <dc:description>Apoios financeiros.</dc:description>
  <cp:keywords>Direcção Regional da Ciência e Tecnologia</cp:keywords>
  <dc:language>en-US</dc:language>
  <cp:lastModifiedBy>S000_MCMS_System</cp:lastModifiedBy>
  <cp:lastPrinted>2011-06-02T14:45:00Z</cp:lastPrinted>
  <dcterms:modified xsi:type="dcterms:W3CDTF">2011-06-03T11:54:00Z</dcterms:modified>
  <cp:revision>30</cp:revision>
  <dc:subject>Jornal Oficial da Região Autónoma dos Açores</dc:subject>
  <dc:title>Extracto de Despacho n.º 276/2011 de 7 de Junho de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1-07-0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11-07-06T00:00:00Z</vt:filetime>
  </property>
  <property fmtid="{D5CDD505-2E9C-101B-9397-08002B2CF9AE}" pid="8" name="Vdiplomano">
    <vt:lpwstr>276/2011</vt:lpwstr>
  </property>
  <property fmtid="{D5CDD505-2E9C-101B-9397-08002B2CF9AE}" pid="9" name="Vnumdiploma">
    <vt:lpwstr>0/1960</vt:lpwstr>
  </property>
  <property fmtid="{D5CDD505-2E9C-101B-9397-08002B2CF9AE}" pid="10" name="Vorgao">
    <vt:lpwstr>D.R. da Habitação</vt:lpwstr>
  </property>
  <property fmtid="{D5CDD505-2E9C-101B-9397-08002B2CF9AE}" pid="11" name="Vpublicacaono">
    <vt:lpwstr>110</vt:lpwstr>
  </property>
  <property fmtid="{D5CDD505-2E9C-101B-9397-08002B2CF9AE}" pid="12" name="Vserie">
    <vt:lpwstr>II Série</vt:lpwstr>
  </property>
  <property fmtid="{D5CDD505-2E9C-101B-9397-08002B2CF9AE}" pid="13" name="Vsumario">
    <vt:lpwstr>Apoios financeiros.</vt:lpwstr>
  </property>
  <property fmtid="{D5CDD505-2E9C-101B-9397-08002B2CF9AE}" pid="14" name="vnosup">
    <vt:lpwstr>0</vt:lpwstr>
  </property>
</Properties>
</file>