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/2014 de 1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 26 852, de 30 de julho de 1936 e alterado pela Portaria n.º 344/89, de 13 de maio, estará patente na Direção Regional da Energia, sita na Rua Eng.º Deodato Magalhães, n.º 6 - Paim, 9500-768 Ponta Delgada, e na Secretaria da Câmara Municipal de Santa Cruz das Flores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ireção Regional da Energia com o n.º 30-8005/14 (3522/F), relativo ao estabelecimento da instalação designada por Ramal MT a 15 KV para o PT AS n.º 1002 - União de Cooperativas, sita em Freguesia de Stª Cruz das Flores, Concelho de Stª Cruz das Flores, Ilha das Flores. A instalação é constituída por um ramal aéreo de MT a 15 kV com 49 metros de comprimento, derivado do apoio n.º 4 da Linha MT a 15 KV Santa Cruz 1, que se destina a alimentar PT AS n.º 1002 União Coope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9 de janeiro de 2014. - O Diretor de Serviços dos Licenciamentos Energéticos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4:00Z</dcterms:created>
  <dc:creator>Direção Regional da Energia</dc:creator>
  <dc:description>Estabelecimento da instalação designada por Ramal MT a 15 KV para o PT AS n.º 1002 - União de Cooperativas, sita em Freguesia de Stª Cruz das Flores, Concelho de Stª Cruz das Flores, Ilha das Flores.</dc:description>
  <cp:keywords>Direcção Regional da Ciência e Tecnologia</cp:keywords>
  <dc:language>en-US</dc:language>
  <cp:lastModifiedBy>S000_MCMS_System</cp:lastModifiedBy>
  <cp:lastPrinted>2014-01-10T09:34:00Z</cp:lastPrinted>
  <dcterms:modified xsi:type="dcterms:W3CDTF">2014-01-10T12:43:00Z</dcterms:modified>
  <cp:revision>11</cp:revision>
  <dc:subject>Jornal Oficial da Região Autónoma dos Açores</dc:subject>
  <dc:title>Despacho n.º 27/2014 de 1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1-13T01:00:00Z</vt:filetime>
  </property>
  <property fmtid="{D5CDD505-2E9C-101B-9397-08002B2CF9AE}" pid="8" name="Vdiplomano">
    <vt:lpwstr>2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T a 15 KV para o PT AS n.º 1002 - União de Cooperativas, sita em Freguesia de Stª Cruz das Flores, Concelho de Stª Cruz das Flores, Ilha das Flores.</vt:lpwstr>
  </property>
  <property fmtid="{D5CDD505-2E9C-101B-9397-08002B2CF9AE}" pid="14" name="vnosup">
    <vt:lpwstr>0</vt:lpwstr>
  </property>
</Properties>
</file>