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13/2011 de 21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a Comissão de Seleção do Empreende Jovem, designada pelo despacho n.º 108/2011, de 25 de Janeir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7, em reunião datada de 12/10/2011, propôs no âmbito do Empreende Jovem - Sistema de Incentivos ao Empreendedorismo, criado e regulamentado pelo Decreto Legislativo Regional n.º 25/2010/A, de 22 de Julho, que fossem consideradas elegíveis e selecionadas para apoio, nos termos do disposto no n.º 2 do artigo 13.º do Decreto Legislativo Regional n.º 25/2010/A, de 22 de Julho, as candidaturas/projectos de investimento constantes do mapa anex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ermino, nos termos do artigo 15.º do Decreto Legislativo Regional n.º 25/2010/A, de 22 de Julho, o seguinte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sz w:val="22"/>
          <w:szCs w:val="22"/>
        </w:rPr>
        <w:t>1. Aprovar os projectos de investimento apresentados no âmbito do Empreende Jovem - Sistema de Incentivos ao Empreendedorismo, criado e regulamentado pelo Decreto Legislativo Regional n.º 25/2010/A, de 22 de Julho, cujas condições constam do mapa anexo ao presente despacho, do qual faz parte integrante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sz w:val="22"/>
          <w:szCs w:val="22"/>
        </w:rPr>
        <w:t>2. Conceder aos referidos projectos de investimento o incentivo financeiro cujo montante consta do mapa anexo ao presente despacho, do qual faz parte integrante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sz w:val="22"/>
          <w:szCs w:val="22"/>
        </w:rPr>
        <w:t>3. Os encargos resultantes dos referidos projectos serão suportados por dotações orçamentais afectas ao Programa 11 – Fomento da Competitiv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de dezembro de 2011. - O Secretário Regional da Economia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88130" cy="504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98290" cy="418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37:00Z</dcterms:created>
  <dc:creator>S.R. da Economia</dc:creator>
  <dc:description>Aprova projectos de investimento apresentados no âmbito do Empreende Jovem - Sistema de Incentivos ao Empreendedorismo.</dc:description>
  <cp:keywords>Direcção Regional da Ciência e Tecnologia</cp:keywords>
  <dc:language>en-US</dc:language>
  <cp:lastModifiedBy>S000_MCMS_System</cp:lastModifiedBy>
  <cp:lastPrinted>2011-12-15T11:39:00Z</cp:lastPrinted>
  <dcterms:modified xsi:type="dcterms:W3CDTF">2011-12-16T10:50:00Z</dcterms:modified>
  <cp:revision>16</cp:revision>
  <dc:subject>Jornal Oficial da Região Autónoma dos Açores</dc:subject>
  <dc:title>Despacho n.º 1313/2011 de 21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2-21T01:00:00Z</vt:filetime>
  </property>
  <property fmtid="{D5CDD505-2E9C-101B-9397-08002B2CF9AE}" pid="8" name="Vdiplomano">
    <vt:lpwstr>1313/2011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43</vt:lpwstr>
  </property>
  <property fmtid="{D5CDD505-2E9C-101B-9397-08002B2CF9AE}" pid="12" name="Vserie">
    <vt:lpwstr>II Série</vt:lpwstr>
  </property>
  <property fmtid="{D5CDD505-2E9C-101B-9397-08002B2CF9AE}" pid="13" name="Vsumario">
    <vt:lpwstr>Aprova projectos de investimento apresentados no âmbito do Empreende Jovem - Sistema de Incentivos ao Empreendedorismo.</vt:lpwstr>
  </property>
  <property fmtid="{D5CDD505-2E9C-101B-9397-08002B2CF9AE}" pid="14" name="vnosup">
    <vt:lpwstr>0</vt:lpwstr>
  </property>
</Properties>
</file>