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8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a Prevenção e Combate às Dependência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a Licenciada Suzete Maria Madeira Dias de Frias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A Licenciada Suzete Maria Madeira Dias de Frias é nomeada para, em regime de comissão de serviço, e pelo período de duração do mandato do respetivo membro do Governo Regional, exercer o cargo de Diretora Regional da Prevenção e Combate às Dependências, cargo de direção superior de 1.º grau, previsto na alínea a), do n.º 7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a nomead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Secretário Regional da Saúde, </w:t>
      </w:r>
      <w:r>
        <w:rPr>
          <w:i/>
          <w:sz w:val="22"/>
          <w:szCs w:val="22"/>
        </w:rPr>
        <w:t>Rui Duarte Gonçalves Luí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zete Maria Madeira Dias de F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5 de setembro de 19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ionalidade: Portugu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s-Graduação em Ciências da Educação com Especialização em Psicologia (Família), pela Faculdade de Psicologia e Ciências da Educação da Universidade de Coimbra (199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Psicologia, pela Faculdade de Psicologia e Ciências da Educação da Universidade de Coimbra, com especialização em Psicologia Clínica e da Saúde e Psicologia do Trabalho, Social e das Organizações (198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Cooperativa Cresaçor (desde 20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a Direção da Associação Regional de Reabilitação Sociocultural dos Açores (desde 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dora da Comissão Regional de Luta Contra a Sida (2009 -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Convidada da cadeira “Minorias…(Des)Integração”, do Mestrado de Psicologia Educacional da Universidade dos Açores(2009 a 20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ável Técnico-pedagógico do Programa de Treino de Competências Sócio-Parentais (2002-200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a da Casa de Saúde de São Miguel (2001-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a Técnico-Pedagógica de Cursos de Formação do FSE e PRODESA (2000-20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da Ordem dos Psicólogos Portugu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dora em várias conferências, seminários e congressos nas áreas da Saúde Mental, da Toxicodependências e da reabilitação Psicossoci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8:00Z</dcterms:created>
  <dc:creator>Presidência do Governo, S.R. da Saúde</dc:creator>
  <dc:description>Nomeação.</dc:description>
  <cp:keywords>Direcção Regional da Ciência e Tecnologia</cp:keywords>
  <dc:language>en-US</dc:language>
  <cp:lastModifiedBy>S000_MCMS_System</cp:lastModifiedBy>
  <cp:lastPrinted>2016-11-22T11:08:00Z</cp:lastPrinted>
  <dcterms:modified xsi:type="dcterms:W3CDTF">2016-11-22T14:35:00Z</dcterms:modified>
  <cp:revision>10</cp:revision>
  <dc:subject>Jornal Oficial da Região Autónoma dos Açores</dc:subject>
  <dc:title>Despacho n.º 2648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48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Saúde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