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0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91-IO/2013 da Secretária Regional da Solidariedade Social, 2 de junho de 2014, foi atribuída a verba de 4.000,00€ à Raríssimas – Delegação do Pico, destinada à 3.ª comparticipação das despesas com o “Projeto Saturno” a ser processado pelo Capítulo 50 – Despesas do Plano, programa 7 – Solidariedade Social, Projeto 7.5 – Igualdade de Oportunidades, 7.5.4(D) - Igualdade de Oportunidades para pessoas com Deficiência, Classificação Económica 04.07.01 O).</w:t>
      </w:r>
    </w:p>
    <w:p>
      <w:pPr>
        <w:pStyle w:val="Normal"/>
        <w:rPr/>
      </w:pPr>
      <w:r>
        <w:rPr>
          <w:sz w:val="22"/>
          <w:szCs w:val="22"/>
        </w:rPr>
        <w:t xml:space="preserve">2 de junho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6-12T15:37:00Z</cp:lastPrinted>
  <dcterms:modified xsi:type="dcterms:W3CDTF">2014-06-13T17:41:00Z</dcterms:modified>
  <cp:revision>24</cp:revision>
  <dc:subject>Jornal Oficial da Região Autónoma dos Açores</dc:subject>
  <dc:title>Portaria n.º 710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10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