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37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de 7 de Jul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orizada, de acordo com o estabelecido no n.º 5 do artigo 34.º do Estatuto do Pessoal Não Docente do Sistema Educativo Regional, aprovado pelo Decreto Legislativo Regional n.º 11/2006/A, de 21 de Março, a mudança para o nível 2 da carreira de assistente de acção educativa, da assistente de acção educativa de nível 1 – Maria de Fátima da Paz Pacheco de Melo, do quadro de pessoal não docente da Escola Básica e Secundária de Ve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Julh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7:00Z</dcterms:created>
  <dc:creator>D.R. da Educação</dc:creator>
  <dc:description>Mudança de nível.</dc:description>
  <cp:keywords>Direcção Regional da Ciência e Tecnologia</cp:keywords>
  <dc:language>en-US</dc:language>
  <cp:lastModifiedBy>S000_MCMS_System</cp:lastModifiedBy>
  <cp:lastPrinted>2008-07-08T09:38:00Z</cp:lastPrinted>
  <dcterms:modified xsi:type="dcterms:W3CDTF">2008-07-08T16:49:00Z</dcterms:modified>
  <cp:revision>10</cp:revision>
  <dc:subject>Jornal Oficial da Região Autónoma dos Açores</dc:subject>
  <dc:title>Extracto de Despacho n.º 1037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1037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Mudança de nível.</vt:lpwstr>
  </property>
  <property fmtid="{D5CDD505-2E9C-101B-9397-08002B2CF9AE}" pid="14" name="vnosup">
    <vt:lpwstr>0</vt:lpwstr>
  </property>
</Properties>
</file>