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69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anuncia que, por despacho do Presidente da Câmara de 14 de Setembro de 2005, nos termos da Lei n.º 169/99, de 18 de Setembro e de acordo com o disposto no n.º 1 do artigo 78.º do Decreto-Lei n.º 100/99, de 31 de Março, foi concedido à leitora cobradora de consumos, do quadro de pessoal desta Câmara Municipal – Glória da Boa Hora Sousa Monteiro Teixeira, licença sem vencimento pelo período de 1 ano, com início em 26 de Setembro de 2005.</w:t>
      </w:r>
    </w:p>
    <w:p>
      <w:pPr>
        <w:pStyle w:val="Normal"/>
        <w:rPr/>
      </w:pPr>
      <w:r>
        <w:rPr/>
        <w:t>15 de Setembro de 2005. - O Presidente da Câmara, António Pedro Rebel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35:00Z</dcterms:created>
  <dc:creator>Câmara Municipal da Ribeira Grande</dc:creator>
  <dc:description>Licença sem vencimento.</dc:description>
  <cp:keywords>Direcção Regional da Ciência e Tecnologia</cp:keywords>
  <dc:language>en-US</dc:language>
  <cp:lastModifiedBy>MCMS_System</cp:lastModifiedBy>
  <cp:lastPrinted>2005-11-11T09:35:00Z</cp:lastPrinted>
  <dcterms:modified xsi:type="dcterms:W3CDTF">2005-11-11T11:38:00Z</dcterms:modified>
  <cp:revision>3</cp:revision>
  <dc:subject>Jornal Oficial da Região Autónoma dos Açores</dc:subject>
  <dc:title>Aviso n.º 969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969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Licença sem vencimento.</vt:lpwstr>
  </property>
  <property fmtid="{D5CDD505-2E9C-101B-9397-08002B2CF9AE}" pid="14" name="vnosup">
    <vt:lpwstr>0</vt:lpwstr>
  </property>
</Properties>
</file>