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06/2013 de 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 de 22 de março de 2013, nos termos da Portaria n.º 39/2012, de 29 de març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83,63 € – Cooperativa Ocidental, CRL, com o NIF: 512 106 428 - subsídio destinado a comparticipar despesas suportadas com o escoamento de carne de queijo.</w:t>
      </w:r>
    </w:p>
    <w:p>
      <w:pPr>
        <w:pStyle w:val="Normal"/>
        <w:rPr/>
      </w:pPr>
      <w:r>
        <w:rPr>
          <w:sz w:val="22"/>
          <w:szCs w:val="22"/>
        </w:rPr>
        <w:t>O referido apoio financeiro será processado pelo Capítulo 50, Programa 11 – Fomento da Competitividade, Projeto 11.1 – Sistemas de Incentivos, Ação 11.1.3 – Sistema de Apoio à Promoção de Produtos Açorianos, Código 05.07.01.</w:t>
      </w:r>
    </w:p>
    <w:p>
      <w:pPr>
        <w:pStyle w:val="Normal"/>
        <w:rPr/>
      </w:pPr>
      <w:r>
        <w:rPr>
          <w:sz w:val="22"/>
          <w:szCs w:val="22"/>
        </w:rPr>
        <w:t xml:space="preserve">25 de março de 2013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29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3-03-26T15:29:00Z</cp:lastPrinted>
  <dcterms:modified xsi:type="dcterms:W3CDTF">2013-03-27T15:09:00Z</dcterms:modified>
  <cp:revision>14</cp:revision>
  <dc:subject>Jornal Oficial da Região Autónoma dos Açores</dc:subject>
  <dc:title>Extrato de Despacho n.º 106/2013 de 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4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2-04T01:00:00Z</vt:filetime>
  </property>
  <property fmtid="{D5CDD505-2E9C-101B-9397-08002B2CF9AE}" pid="8" name="Vdiplomano">
    <vt:lpwstr>106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