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38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91da Secretária Regional da Solidariedade Social, de 14 de junho de 2016, foi atribuída a verba de 22.420,00€ à Casa do Povo de Água do Pau – São Miguel, destinada à comparticipação nas despesas com a obra de construção da Creche de Água do Pau, a ser processado pelo Capítulo 50 – Despesas do Plano, Divisão (programa) 7 – Solidariedade Social, 7.1 –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6-20T11:44:00Z</cp:lastPrinted>
  <dcterms:modified xsi:type="dcterms:W3CDTF">2016-06-21T13:53:00Z</dcterms:modified>
  <cp:revision>12</cp:revision>
  <dc:subject>Jornal Oficial da Região Autónoma dos Açores</dc:subject>
  <dc:title>Portaria n.º 838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83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