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3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1 do artigo 26.º e d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d</w:t>
      </w:r>
      <w:r>
        <w:rPr/>
        <w:t xml:space="preserve">) do n.º 3 do artigo 27.º, ambos do Decreto-Lei n.º 259/98 de 18 de Agosto, diploma que estabelece as regras e os princípios gerais em matéria de duração e horário de trabalho na Administração Pública, e no uso das competências conferidas pelas disposições conjuntas do n.º 1 do artigo 5.º e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n.º 1 do artigo 16.º, do Decreto Regulamentar Regional n.º 38-A/2004/A, de 11 de Dezembro, diploma que aprova a estrutura orgânica do IX Governo Regional dos Açores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utorizar o funcionário do quadro de pessoal da Direcção Regional das Comunidades, da carreira de motorista, Dalberto Luís Castro Coelho, a realizar horas extraordinárias ao serviço da Direcção Regional da Cultura, durante o ano de 2007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2 - O presente despacho produz efeitos a 1 de Janeiro de 2007. </w:t>
      </w:r>
    </w:p>
    <w:p>
      <w:pPr>
        <w:pStyle w:val="Normal"/>
        <w:rPr/>
      </w:pPr>
      <w:r>
        <w:rPr/>
        <w:t xml:space="preserve">1 de Fever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0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7-02-05T08:31:00Z</cp:lastPrinted>
  <dcterms:modified xsi:type="dcterms:W3CDTF">2007-02-09T12:19:00Z</dcterms:modified>
  <cp:revision>4</cp:revision>
  <dc:subject>Jornal Oficial da Região Autónoma dos Açores</dc:subject>
  <dc:title>Despacho n.º 183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18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