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43/2007 de 13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-Geral da Assembleia Legislativa da Região Autónoma dos Açores, de 25 de Janeiro de 2007:</w:t>
      </w:r>
    </w:p>
    <w:p>
      <w:pPr>
        <w:pStyle w:val="Normal"/>
        <w:rPr/>
      </w:pPr>
      <w:r>
        <w:rPr/>
        <w:t xml:space="preserve">Edgardo Jorge Simas Goulart, assistente administrativo especialista do quadro de pessoal da Assembleia Legislativa da Região Autónoma dos Açores, nomeado, em regime de substituição, nos termos da alínea </w:t>
      </w:r>
      <w:r>
        <w:rPr>
          <w:i/>
        </w:rPr>
        <w:t>b</w:t>
      </w:r>
      <w:r>
        <w:rPr/>
        <w:t>), do n.º 5, do artigo 21.º, da Lei n.º 49/99, de 22 de Junho, conjugado com o artigo 23.º, do Decreto-Lei n.º 427/89, de 7 de Dezembro, no lugar de chefe de secção, da secção de apoio administrativo do Sector de Actividade Parlamentar, do mesmo quadr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5 de Janeiro de 2007. - O Coordenador do Sector de Recursos Humanos e Serviços Gerais, </w:t>
      </w:r>
      <w:r>
        <w:rPr>
          <w:i/>
        </w:rPr>
        <w:t>Renato Manuel Soares de Lacerda Azeved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1:00Z</dcterms:created>
  <dc:creator>Assembleia Legislativa Regional dos Açores</dc:creator>
  <dc:description>Nomeação.</dc:description>
  <cp:keywords>Direcção Regional da Ciência e Tecnologia</cp:keywords>
  <dc:language>en-US</dc:language>
  <cp:lastModifiedBy>MCMS_System</cp:lastModifiedBy>
  <cp:lastPrinted>2007-01-26T11:21:00Z</cp:lastPrinted>
  <dcterms:modified xsi:type="dcterms:W3CDTF">2007-02-02T11:15:00Z</dcterms:modified>
  <cp:revision>4</cp:revision>
  <dc:subject>Jornal Oficial da Região Autónoma dos Açores</dc:subject>
  <dc:title>Extracto de Despacho n.º 243/2007 de 13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13T01:00:00Z</vt:filetime>
  </property>
  <property fmtid="{D5CDD505-2E9C-101B-9397-08002B2CF9AE}" pid="8" name="Vdiplomano">
    <vt:lpwstr>243/2007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