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819/2008 de 28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meado por transferência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4 do artigo 10.º, n.º(s) 1 e 4 do artigo 18.º  do Regulamento de Concurso do Pessoal Docente da Educação Pré-Escolar e Ensinos Básico e Secundário, aprovado pelo Decreto Legislativo Regional n.º 27/2003/A, de 9 de Junho, precedendo concurso para a Escola e grupo(s) abaixo(s) indicado(s) o(s) seguinte(s) educador(es)/professor(es)  do quadro de nomeação  definitiva:</w:t>
      </w:r>
    </w:p>
    <w:p>
      <w:pPr>
        <w:pStyle w:val="Normal"/>
        <w:rPr/>
      </w:pPr>
      <w:r>
        <w:rPr>
          <w:sz w:val="22"/>
          <w:szCs w:val="22"/>
        </w:rPr>
        <w:t>Margarida de Fátima Fernandes Melo Alves, professora do quadro de nomeação definitiva do grupo de recrutamento – Física e Química – código 510 do 3.º ciclo do ensino básico e ensino secundário da Escola Básica Integrada dos Biscoitos para a mesma categoria e grupo do quadro da Escola Secundária Jerónimo Emiliano de Andrade.</w:t>
      </w:r>
    </w:p>
    <w:p>
      <w:pPr>
        <w:pStyle w:val="Normal"/>
        <w:rPr/>
      </w:pPr>
      <w:r>
        <w:rPr>
          <w:sz w:val="22"/>
          <w:szCs w:val="22"/>
        </w:rPr>
        <w:t>Maria Margarida Soares Quadros da Costa, professora do quadro de nomeação definitiva do grupo de recrutamento – Matemática – código 500 do 3.º ciclo do ensino básico e ensino secundário da Escola Básica Integrada dos Biscoitos para a mesma categoria e grupo do quadro da Escola Secundária Jerónimo Emiliano de Andrade.</w:t>
      </w:r>
    </w:p>
    <w:p>
      <w:pPr>
        <w:pStyle w:val="Normal"/>
        <w:rPr/>
      </w:pPr>
      <w:r>
        <w:rPr>
          <w:sz w:val="22"/>
          <w:szCs w:val="22"/>
        </w:rPr>
        <w:t xml:space="preserve">20 de Maio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00:00Z</dcterms:created>
  <dc:creator>D.R. da Educação</dc:creator>
  <dc:description>Nomeações.</dc:description>
  <cp:keywords>Direcção Regional da Ciência e Tecnologia</cp:keywords>
  <dc:language>en-US</dc:language>
  <cp:lastModifiedBy>S000_MCMS_System</cp:lastModifiedBy>
  <cp:lastPrinted>2008-05-21T09:00:00Z</cp:lastPrinted>
  <dcterms:modified xsi:type="dcterms:W3CDTF">2008-05-21T15:39:00Z</dcterms:modified>
  <cp:revision>9</cp:revision>
  <dc:subject>Jornal Oficial da Região Autónoma dos Açores</dc:subject>
  <dc:title>Extracto de Despacho n.º 819/2008 de 28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2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5-28T00:00:00Z</vt:filetime>
  </property>
  <property fmtid="{D5CDD505-2E9C-101B-9397-08002B2CF9AE}" pid="8" name="Vdiplomano">
    <vt:lpwstr>819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99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