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6/2015 de 1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8 de maio de 2015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0,00 - Fundo Escolar da Escola Básica e Secundária das Flores - 9970-336 Flores, destinada a apoiar a participação na Fase Zonal B do 3.º Ciclo dos XXVI Jogos Desportivos Escolares - 1.ª prestação, conforme Protocolo de Participação, celebrado ao abrigo Decreto Regulamentar Regional n.º 8/2013/A de 17 de julho, conjugado com os artigos 95.º a 100.º da Portaria n.º 75/2014 de 18 de novembro e com artigo 112.º do Decreto Legislativo Regional n.º 13/2013/A, de 30 de agost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8 de maio de 2015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8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5-05-12T13:58:00Z</cp:lastPrinted>
  <dcterms:modified xsi:type="dcterms:W3CDTF">2015-05-13T10:14:00Z</dcterms:modified>
  <cp:revision>7</cp:revision>
  <dc:subject>Jornal Oficial da Região Autónoma dos Açores</dc:subject>
  <dc:title>Extrato de Despacho n.º 226/2015 de 1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14T00:00:00Z</vt:filetime>
  </property>
  <property fmtid="{D5CDD505-2E9C-101B-9397-08002B2CF9AE}" pid="8" name="Vdiplomano">
    <vt:lpwstr>22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