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/2008 de 7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Secretaria Regional da Agricultura e Pescas e o IMAR – Instituto do Mar, Centro do IMAR da Universidade dos Açores, foi celebrado 24 de Setembro de 2004, um Protocolo de Cooperação, para o período de 2005 a 2008, através do qual aquele instituto se compromete a realizar as tarefas inerentes à gestão da tripulação e manutenção de rotina das embarcações N/I "ARQUIPÉLAGO" e L/I "ÀGUAS VIVAS";</w:t>
      </w:r>
    </w:p>
    <w:p>
      <w:pPr>
        <w:pStyle w:val="Normal"/>
        <w:rPr/>
      </w:pPr>
      <w:r>
        <w:rPr>
          <w:sz w:val="22"/>
          <w:szCs w:val="22"/>
        </w:rPr>
        <w:t>Considerando que, nos termos da cláusula terceira do referido protocolo, a Direcção Regional das Pescas, mediante verbas inscritas no Plano de Investimentos, irá garantir a cobertura de todos os encargos resultantes da realização daquelas tarefas, cujo montante anual não ultrapassará os 250.000€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Regional dos Açores, através do Subsecretário Regional das Pescas, nos termos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 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>1. Transferir para o IMAR – Instituto do Mar, Centro do IMAR da Universidade dos Açores, a importância de 250.000€, destinada a suportar as despesas com a gestão da tripulação e manutenção de rotinas das embarcações N/I "ARQUIPÈLAGO" e L/I "ÀGUAS VIVAS", no ano de 2008;</w:t>
      </w:r>
    </w:p>
    <w:p>
      <w:pPr>
        <w:pStyle w:val="Normal"/>
        <w:rPr/>
      </w:pPr>
      <w:r>
        <w:rPr>
          <w:sz w:val="22"/>
          <w:szCs w:val="22"/>
        </w:rPr>
        <w:t>2. Esta despesa tem cabimento no Programa 11 – Modernização das Infra-Estruturas e da Actividade da Pesca, Projecto 11.1 - Inspecção e Gestão, C.E. 04.03.05 A - Transferências Correntes – Serviços e Fundos Autónomos - Universidade dos Açores, do Plano de Investimentos da Secretaria Regional do Ambiente e do Mar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08. –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Subsecretário Regional das Pescas</dc:creator>
  <dc:description>Transferência.</dc:description>
  <cp:keywords>Direcção Regional da Ciência e Tecnologia</cp:keywords>
  <dc:language>en-US</dc:language>
  <cp:lastModifiedBy>S000_MCMS_System</cp:lastModifiedBy>
  <cp:lastPrinted>2008-01-30T08:32:00Z</cp:lastPrinted>
  <dcterms:modified xsi:type="dcterms:W3CDTF">2008-01-31T11:07:00Z</dcterms:modified>
  <cp:revision>11</cp:revision>
  <dc:subject>Jornal Oficial da Região Autónoma dos Açores</dc:subject>
  <dc:title>Portaria n.º 42/2008 de 7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02T01:00:00Z</vt:filetime>
  </property>
  <property fmtid="{D5CDD505-2E9C-101B-9397-08002B2CF9AE}" pid="8" name="Vdiplomano">
    <vt:lpwstr>42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