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92/2009 de 12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Sport Clube Lusitânia vai participar no Campeonato Nacional de Basquetebol Proliga, Troféu António Pratas Proliga e Taça de Portugal em seniores masculinos, na época desportiva de 2009/2010, nos termos e ao abrigo do disposto na Secção II, do Capítulo III, do Decreto Legislativo Regional n.º 14/2005/A, de 5 de Julho, conjugado com a Resolução do Conselho do Governo n.º 157/2009 de 24 de Setembro de 2009 e com o Decreto Regulamentar Regional n.º 2/2007/A, de 30 de Janeiro, alterado pelo Decreto Regulamentar Regional n.º 15/2007/A, de 13 de Julho, é celebrado entr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>A Direcção Regional do Desporto, adiante designada por DRD ou primeiro outorgante, representada por Rui Alberto Gouveia dos Santos, Director Regional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Sport Clube Lusitânia, adiante designado por SCL ou segundo outorgante, representado por António Manuel Ortins de Medeiros Cardoso, José António Amaral de Sousa e António Henrique Leonardo Pereira, Membros da Comissão Execu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Basquetebol Proliga, Troféu António Pratas Proliga e Taça de Portugal em seniores masculinos, na época desportiva de 2009/20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285.557,7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1.842,0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8.130,00 destinados a apoio para viagens referentes à participação no Campeonato Nacional de Basquetebol Proliga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3.720,00 destinados a apoios complementares, respeitantes á participação no Campeonato Nacional de Basquetebol Proliga em seniores masculinos – fase regular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6.860,00, valor previsível, respeitante à majoração em 50% dos apoios complementares referentes à participação no Campeonato Nacional de Basquetebol Proliga em seniores masculinos – fase regular, a disponibilizar desde que reúnam as condições previstas no n.º 3 do artigo 31.º do Decreto Legislativo Regional n.º 14/2005/A, de 5 de Julh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7.252,00 destinados a apoio para viagens referentes à participação no Troféu António Pratas-Proliga de basquetebol sénior masculin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5.580,00 destinados a apoios complementares, respeitantes à participação no Troféu António Pratas-Proliga de basquetebol sénior masculino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4.8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09 e 2010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 quantia de € 44.982,00,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no n.º 1 até Dezembro de 2009;</w:t>
      </w:r>
    </w:p>
    <w:p>
      <w:pPr>
        <w:pStyle w:val="Normal"/>
        <w:rPr/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0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signadamente a participação no Campeonato Nacional de Basquetebol Proliga, Troféu Proliga e Taça de Portugal em seniores masculinos, na época desportiva de 2009/2010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Dezembro de 2009, os respeitantes aos jogos realizados até Novembro de 2009; até 10 de Março de 2010, os relativos aos jogos realizados de Dezembro de 2009 a Fevereiro de 2010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parcial no relatório de 2009 e do valor definitivo no relatório do an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Comissão Executiva do Sport Clube Lusitânia, </w:t>
      </w:r>
      <w:r>
        <w:rPr>
          <w:i/>
          <w:sz w:val="22"/>
          <w:szCs w:val="22"/>
        </w:rPr>
        <w:t>António Manuel Ortins de Medeiros Cardoso</w:t>
      </w:r>
      <w:r>
        <w:rPr>
          <w:sz w:val="22"/>
          <w:szCs w:val="22"/>
        </w:rPr>
        <w:t xml:space="preserve">. - </w:t>
      </w:r>
      <w:r>
        <w:rPr>
          <w:i/>
          <w:sz w:val="22"/>
          <w:szCs w:val="22"/>
        </w:rPr>
        <w:t>José António Amaral de Sousa</w:t>
      </w:r>
      <w:r>
        <w:rPr>
          <w:sz w:val="22"/>
          <w:szCs w:val="22"/>
        </w:rPr>
        <w:t xml:space="preserve">. - </w:t>
      </w:r>
      <w:r>
        <w:rPr>
          <w:i/>
          <w:sz w:val="22"/>
          <w:szCs w:val="22"/>
        </w:rPr>
        <w:t>António Henrique Leonardo Per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51:00Z</dcterms:created>
  <dc:creator>D.R. do Desporto</dc:creator>
  <dc:description>Contrato programa com o Sport Clube Lusitânia.</dc:description>
  <cp:keywords>Direcção Regional da Ciência e Tecnologia</cp:keywords>
  <dc:language>en-US</dc:language>
  <cp:lastModifiedBy>S000_MCMS_System</cp:lastModifiedBy>
  <cp:lastPrinted>2009-11-05T10:52:00Z</cp:lastPrinted>
  <dcterms:modified xsi:type="dcterms:W3CDTF">2009-11-06T11:43:00Z</dcterms:modified>
  <cp:revision>5</cp:revision>
  <dc:subject>Jornal Oficial da Região Autónoma dos Açores</dc:subject>
  <dc:title>Contrato-Programa n.º 292/2009 de 12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2-11T01:00:00Z</vt:filetime>
  </property>
  <property fmtid="{D5CDD505-2E9C-101B-9397-08002B2CF9AE}" pid="8" name="Vdiplomano">
    <vt:lpwstr>292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8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Sport Clube Lusitânia.</vt:lpwstr>
  </property>
  <property fmtid="{D5CDD505-2E9C-101B-9397-08002B2CF9AE}" pid="14" name="vnosup">
    <vt:lpwstr>0</vt:lpwstr>
  </property>
</Properties>
</file>