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8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Operário Desportivo propõe-se promover e fomentar a prática do futebol, participando na época desportiva de 2004/2005 no Campeonato Nacional da 2.ª Divisão B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Clube Operário Desportivo, adiante designado por COD, como segundo outorgante, devidamente representado por Gilberto Gouveia Branquinho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2.ª Divisão B e Taça de Portuga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 montante das comparticipações financeiras a conceder pelos primeiros outorgantes, para a prossecução dos programas compreendidos no presente contrato, será de € 172.699,34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82.346,00 destinados a apoios para viagens, nos percursos Açores - Continente - Açores e Açores - Madeira - Açores, referentes à participação no Campeonato Nacional de Futebol da 2ª. Divisão B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90.353,34 destinados a apoios complementares, respeitantes á participação no Campeonato Nacional de Futebol da 2.ª Divisão B.</w:t>
      </w:r>
    </w:p>
    <w:p>
      <w:pPr>
        <w:pStyle w:val="Normal"/>
        <w:rPr/>
      </w:pPr>
      <w:r>
        <w:rPr/>
        <w:t>2.º - A DREFD garante a utilização das instalações desportivas do Parque Desportivo de São Miguel para treinos, conforme plano a estabelecer, através de contrato a celebrar com o Serviço de Educação Física e Desporto da Ilha de São Miguel, ficando o clube dispensado do pagamento das taxas previstas no regulamento, no valor previsível de € 2.475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e São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º.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º. 2 e no n.º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Operário Desportivo, </w:t>
      </w:r>
      <w:r>
        <w:rPr>
          <w:i/>
        </w:rPr>
        <w:t>Gilberto Gouveia Branquin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3:00Z</dcterms:created>
  <dc:creator>D.R. da Educação Física e Desporto</dc:creator>
  <dc:description>Contrato-programa celebrado entre esta Direcção Regional e o Clube Operário Desportivo.</dc:description>
  <cp:keywords>Direcção Regional da Ciência e Tecnologia</cp:keywords>
  <dc:language>en-US</dc:language>
  <cp:lastModifiedBy>SVC_Cms2002</cp:lastModifiedBy>
  <cp:lastPrinted>2004-09-20T10:27:00Z</cp:lastPrinted>
  <dcterms:modified xsi:type="dcterms:W3CDTF">2004-09-24T13:54:00Z</dcterms:modified>
  <cp:revision>4</cp:revision>
  <dc:subject>Jornal Oficial da Região Autónoma dos Açores</dc:subject>
  <dc:title>Contrato-Programa n.º 228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22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Operário Desportivo.</vt:lpwstr>
  </property>
  <property fmtid="{D5CDD505-2E9C-101B-9397-08002B2CF9AE}" pid="14" name="vnosup">
    <vt:lpwstr>0</vt:lpwstr>
  </property>
</Properties>
</file>