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1018/2005 de 15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ÍS CÂMARA REGO –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945; inscrição n.º 1; número e data da apresentação, 12/ 2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Luís Alberto Câmara Carvalho de Viveiros Rego constitui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nominação e sede</w:t>
      </w:r>
    </w:p>
    <w:p>
      <w:pPr>
        <w:pStyle w:val="Normal"/>
        <w:spacing w:lineRule="auto" w:line="360"/>
        <w:rPr/>
      </w:pPr>
      <w:r>
        <w:rPr/>
        <w:t>1 - A sociedade adopta a denominação LUÍS CÂMARA REGO — UNIPESSOAL, LDA., é constituída por tempo indeterminado e tem a sua sede na Estrada Regional do Pópulo, 25, freguesia de São Roque, cidade e concelho de Ponta Delgada.</w:t>
      </w:r>
    </w:p>
    <w:p>
      <w:pPr>
        <w:pStyle w:val="Normal"/>
        <w:spacing w:lineRule="auto" w:line="360"/>
        <w:rPr/>
      </w:pPr>
      <w:r>
        <w:rPr/>
        <w:t>2 - Por simples deliberação da gerência, pode a sede ser deslocada livremente dentro do mesmo concelho ou para concelho limítrofe.</w:t>
      </w:r>
    </w:p>
    <w:p>
      <w:pPr>
        <w:pStyle w:val="Normal"/>
        <w:spacing w:lineRule="auto" w:line="360"/>
        <w:rPr/>
      </w:pPr>
      <w:r>
        <w:rPr/>
        <w:t>3 - Pode a gerência também criar sucursais, agências, delegações ou outras formas locais de representação no território nacional ou estrangeiro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jecto</w:t>
      </w:r>
    </w:p>
    <w:p>
      <w:pPr>
        <w:pStyle w:val="Normal"/>
        <w:spacing w:lineRule="auto" w:line="360"/>
        <w:rPr/>
      </w:pPr>
      <w:r>
        <w:rPr/>
        <w:t>A sociedade tem por objecto a compra e venda de imóveis e revenda dos adquiridos para esse fim. Construção civil e urbanizações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ticipações sociais</w:t>
      </w:r>
    </w:p>
    <w:p>
      <w:pPr>
        <w:pStyle w:val="Normal"/>
        <w:spacing w:lineRule="auto" w:line="360"/>
        <w:rPr/>
      </w:pPr>
      <w:r>
        <w:rPr/>
        <w:t>A sociedade pode participar no capital social de outras sociedades, mesmo com objecto social diferente do seu e em sociedades reguladas por leis especiais ou em agrupamentos complementares de empresas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ital social</w:t>
      </w:r>
    </w:p>
    <w:p>
      <w:pPr>
        <w:pStyle w:val="Normal"/>
        <w:spacing w:lineRule="auto" w:line="360"/>
        <w:rPr/>
      </w:pPr>
      <w:r>
        <w:rPr/>
        <w:t>O capital social, inteiramente subscrito e realizado, é de cinco mil euros e corresponde a uma quota naquele valor nominal pertencente ao único sócio Luís Alberto Câmara de Viveiros Rego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isões da sócia única</w:t>
      </w:r>
    </w:p>
    <w:p>
      <w:pPr>
        <w:pStyle w:val="Normal"/>
        <w:spacing w:lineRule="auto" w:line="360"/>
        <w:rPr/>
      </w:pPr>
      <w:r>
        <w:rPr/>
        <w:t>As decisões do sócio único, de natureza igual às deliberações da assembleia geral, devem ser registadas em acta por ele assinada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rência</w:t>
      </w:r>
    </w:p>
    <w:p>
      <w:pPr>
        <w:pStyle w:val="Normal"/>
        <w:spacing w:lineRule="auto" w:line="360"/>
        <w:rPr/>
      </w:pPr>
      <w:r>
        <w:rPr/>
        <w:t xml:space="preserve">1 - A gerência e administração da sociedade e a sua representação em juízo e fora dele compete ao sócio Luís Alberto Câmara de Viveiros Rego, que terá ou não direito a remuneração conforme for deliberado em assembleia geral. </w:t>
      </w:r>
    </w:p>
    <w:p>
      <w:pPr>
        <w:pStyle w:val="Normal"/>
        <w:spacing w:lineRule="auto" w:line="360"/>
        <w:rPr/>
      </w:pPr>
      <w:r>
        <w:rPr/>
        <w:t>2 - A sociedade fica obrigada, activa e passivamente, com a assinatura do gerente ou com a assinatura de mandatário com poderes para o respectivo acto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gócios da gerente</w:t>
      </w:r>
    </w:p>
    <w:p>
      <w:pPr>
        <w:pStyle w:val="Normal"/>
        <w:spacing w:lineRule="auto" w:line="360"/>
        <w:rPr/>
      </w:pPr>
      <w:r>
        <w:rPr/>
        <w:t>O sócio único fica autorizado a celebrar negócios jurídicos com a sociedade, desde que tais negócios sirvam à prossecução do objecto social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tações acessórias</w:t>
      </w:r>
    </w:p>
    <w:p>
      <w:pPr>
        <w:pStyle w:val="Normal"/>
        <w:spacing w:lineRule="auto" w:line="360"/>
        <w:rPr/>
      </w:pPr>
      <w:r>
        <w:rPr/>
        <w:t>O sócio pode prestar suprimentos à sociedade e esta pode exigir prestações suplementares nas condições que vierem a ser fixadas em assembleia geral, até ao limite de dez vezes o montante do capital social vigente no momento da deliberação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isposição transitória</w:t>
      </w:r>
    </w:p>
    <w:p>
      <w:pPr>
        <w:pStyle w:val="Normal"/>
        <w:spacing w:lineRule="auto" w:line="360"/>
        <w:rPr/>
      </w:pPr>
      <w:r>
        <w:rPr/>
        <w:t>O gerente fica autorizado a celebrar, anteriormente ao registo, quaisquer negócios em nome da sociedade, bem como efectuar o levantamento das entradas para solver as despesas de constituição, registo e outras despesas gerais, nomeadamente a aquisição de bens necessários ao exercício da actividade da sociedad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7 de Junh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24:00Z</dcterms:created>
  <dc:creator>Empresas</dc:creator>
  <dc:description>Contrato de Sociedade - [Luís Câmara Rego - Unipessoal, Lda.]</dc:description>
  <cp:keywords>Direcção Regional da Ciência e Tecnologia</cp:keywords>
  <dc:language>en-US</dc:language>
  <cp:lastModifiedBy>MCMS_System</cp:lastModifiedBy>
  <dcterms:modified xsi:type="dcterms:W3CDTF">2005-06-28T13:55:00Z</dcterms:modified>
  <cp:revision>5</cp:revision>
  <dc:subject>Jornal Oficial da Região Autónoma dos Açores</dc:subject>
  <dc:title>Contrato de Sociedade n.º 1018/2005 de 15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7-15T00:00:00Z</vt:filetime>
  </property>
  <property fmtid="{D5CDD505-2E9C-101B-9397-08002B2CF9AE}" pid="8" name="Vdiplomano">
    <vt:lpwstr>101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3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Luís Câmara Rego - Unipessoal, Lda.]</vt:lpwstr>
  </property>
  <property fmtid="{D5CDD505-2E9C-101B-9397-08002B2CF9AE}" pid="14" name="vnosup">
    <vt:lpwstr>0</vt:lpwstr>
  </property>
</Properties>
</file>