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81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 &amp; B PACHEC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724 A; inscrição n.º averbamento 2; número e data da apresentação, 5/ 3 de Junho de 2005; identificação de pessoa colectiva n.º 512044392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cessação de funções de gerente de Maria Elvira Fernandes Falcão, em 2 de Maio de 2005, por renúnci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 de Julho de 2005. –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8:00Z</dcterms:created>
  <dc:creator>Empresas</dc:creator>
  <dc:description>Renúncia - [M &amp; B Pacheco, Lda.]</dc:description>
  <cp:keywords>Direcção Regional da Ciência e Tecnologia</cp:keywords>
  <dc:language>en-US</dc:language>
  <cp:lastModifiedBy>MCMS_System</cp:lastModifiedBy>
  <dcterms:modified xsi:type="dcterms:W3CDTF">2005-12-22T14:49:00Z</dcterms:modified>
  <cp:revision>4</cp:revision>
  <dc:subject>Jornal Oficial da Região Autónoma dos Açores</dc:subject>
  <dc:title>Renúncia n.º 281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Renúncia - [M &amp; B Pacheco, Lda.]</vt:lpwstr>
  </property>
  <property fmtid="{D5CDD505-2E9C-101B-9397-08002B2CF9AE}" pid="14" name="vnosup">
    <vt:lpwstr>0</vt:lpwstr>
  </property>
</Properties>
</file>