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1/2011 de 2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s do Secretário Regional da Ciência, Tecnologia e Equipamentos, de Outubro e Novembro de 2011, são atribuídos os seguintes montante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os termos do ponto 15 da Resolução n.º 250/97, de 27 de Novembro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Mês de Agosto:</w:t>
      </w:r>
    </w:p>
    <w:tbl>
      <w:tblPr>
        <w:tblW w:w="5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616"/>
      </w:tblGrid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Ponta Delgad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6.239,03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Angra do Heroísm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7,30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Ribeira Grand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1,67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Praia da Vitóri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9,18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o Faia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14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s Vela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4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Calhet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2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Povoaçã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9,50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A.H.B.V. de Nordest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,01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H.B.V. da  Ilha Graciosa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4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Vila Franca do Camp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3,48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H.B.V. de Santa Maria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4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Madalen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,58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s Lajes do Pic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4,30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S. Roque do Pic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5 €</w:t>
            </w:r>
          </w:p>
        </w:tc>
      </w:tr>
      <w:tr>
        <w:trPr>
          <w:trHeight w:val="392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A H.B.V. de Santa Cruz das Flore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0 €</w:t>
            </w:r>
          </w:p>
        </w:tc>
      </w:tr>
      <w:tr>
        <w:trPr>
          <w:trHeight w:val="515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.V. do Corv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11,28 €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Mês de Setembro:</w:t>
      </w:r>
    </w:p>
    <w:tbl>
      <w:tblPr>
        <w:tblW w:w="5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45"/>
      </w:tblGrid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Ponta Delgad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6,77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Angra do Heroísm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1,54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Ribeira Grand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7,85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Praia da Vitóri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7,67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o Faial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,10 €</w:t>
            </w:r>
          </w:p>
        </w:tc>
      </w:tr>
      <w:tr>
        <w:trPr>
          <w:trHeight w:val="86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s Vela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3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Calhet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0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Povoaçã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3,05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Nordest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2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H.B.V. da  Ilha Graciosa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12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Vila Franca do Camp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7,79 €</w:t>
            </w:r>
          </w:p>
        </w:tc>
      </w:tr>
      <w:tr>
        <w:trPr>
          <w:trHeight w:val="86" w:hRule="atLeast"/>
        </w:trPr>
        <w:tc>
          <w:tcPr>
            <w:tcW w:w="41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 xml:space="preserve">A.H.B.V. de Santa Maria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6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Madalen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,19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s Lajes do Pic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6,22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S. Roque do Pic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36 €</w:t>
            </w:r>
          </w:p>
        </w:tc>
      </w:tr>
      <w:tr>
        <w:trPr>
          <w:trHeight w:val="400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.B.V. de Santa Cruz das Flore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0 €</w:t>
            </w:r>
          </w:p>
        </w:tc>
      </w:tr>
      <w:tr>
        <w:trPr>
          <w:trHeight w:val="569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.V. do Corv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1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50,47 €</w:t>
            </w:r>
          </w:p>
        </w:tc>
      </w:tr>
    </w:tbl>
    <w:p>
      <w:pPr>
        <w:pStyle w:val="Normal"/>
        <w:tabs>
          <w:tab w:val="clear" w:pos="709"/>
          <w:tab w:val="center" w:pos="-142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Mês de Outubro: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24"/>
      </w:tblGrid>
      <w:tr>
        <w:trPr>
          <w:trHeight w:val="193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Ponta Delgad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5,53 €</w:t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Angra do Heroísmo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5,06 €</w:t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Ribeira Grande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0,67 €</w:t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Praia da Vitóri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,19 €</w:t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o Faial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2,96 €</w:t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s Vela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0 €</w:t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Calhet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7 €</w:t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Povoação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9 €</w:t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A.H.B.V. de Nordeste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2 €</w:t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H.B.V. da  Ilha Graciosa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9 €</w:t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Vila Franca do Campo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1,87 €</w:t>
            </w:r>
          </w:p>
        </w:tc>
      </w:tr>
      <w:tr>
        <w:trPr>
          <w:trHeight w:val="390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H.B.V. de Santa Maria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6 €</w:t>
            </w:r>
          </w:p>
        </w:tc>
      </w:tr>
      <w:tr>
        <w:trPr>
          <w:trHeight w:val="151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Madalen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3 €</w:t>
            </w:r>
          </w:p>
        </w:tc>
      </w:tr>
      <w:tr>
        <w:trPr>
          <w:trHeight w:val="151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s Lajes do Pico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,76 €</w:t>
            </w:r>
          </w:p>
        </w:tc>
      </w:tr>
      <w:tr>
        <w:trPr>
          <w:trHeight w:val="151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S. Roque do Pico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4 €</w:t>
            </w:r>
          </w:p>
        </w:tc>
      </w:tr>
      <w:tr>
        <w:trPr>
          <w:trHeight w:val="151" w:hRule="atLeast"/>
        </w:trPr>
        <w:tc>
          <w:tcPr>
            <w:tcW w:w="41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A H.B.V. de Santa Cruz das Flore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4 €</w:t>
            </w:r>
          </w:p>
        </w:tc>
      </w:tr>
      <w:tr>
        <w:trPr>
          <w:trHeight w:val="583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.V. do Corvo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10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8,98 €</w:t>
            </w:r>
          </w:p>
        </w:tc>
      </w:tr>
    </w:tbl>
    <w:p>
      <w:pPr>
        <w:pStyle w:val="Normal"/>
        <w:ind w:left="284" w:hanging="0"/>
        <w:rPr/>
      </w:pPr>
      <w:r>
        <w:rPr>
          <w:sz w:val="22"/>
          <w:szCs w:val="22"/>
        </w:rPr>
        <w:t>Nos termos do ponto 16 da Resolução n.º 250/97, de 27 de Novembro: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33"/>
        <w:gridCol w:w="1384"/>
        <w:gridCol w:w="328"/>
      </w:tblGrid>
      <w:tr>
        <w:trPr>
          <w:trHeight w:val="759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 de Setembr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Ponta Delgada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Angra do Heroísmo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5,45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A.H.B.V. da Ribeira Grande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0,54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Praia da Vitória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5,45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o Faial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0,36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s Velas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3,63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Calheta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0,36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Povoação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6,90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Nordeste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6,90 €</w:t>
            </w:r>
          </w:p>
        </w:tc>
      </w:tr>
      <w:tr>
        <w:trPr>
          <w:trHeight w:val="337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A.H.B.V. de Santa Cruz da Graciosa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3,63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Vila Franca do Campo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0,36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Santa Maria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6,90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.V. da Madalena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3,63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Lajes do Pico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3,63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S. Roque do Pico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3,63 €</w:t>
            </w:r>
          </w:p>
        </w:tc>
      </w:tr>
      <w:tr>
        <w:trPr>
          <w:trHeight w:val="434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Santa Cruz das Flores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0,36 €</w:t>
            </w:r>
          </w:p>
        </w:tc>
      </w:tr>
      <w:tr>
        <w:trPr>
          <w:trHeight w:val="476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.V. do Corvo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8,36 €</w:t>
            </w:r>
          </w:p>
        </w:tc>
      </w:tr>
      <w:tr>
        <w:trPr>
          <w:trHeight w:val="586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724,08 €</w:t>
            </w:r>
          </w:p>
        </w:tc>
      </w:tr>
      <w:tr>
        <w:trPr>
          <w:trHeight w:val="861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 de Outubr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Ponta Delgada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Angra do Heroísmo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5,45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Ribeira Grande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0,54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Praia da Vitória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5,45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o Faial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0,36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s Vela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3,63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Calheta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0,36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a Povoação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6,90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Nordeste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6,90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Santa Cruz da Graciosa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3,63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Vila Franca do Campo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0,36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Santa Maria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6,90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.V. da Madalena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3,63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Lajes do Pico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3,63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S. Roque do Pico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3,63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.B.V. de Santa Cruz das Flores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0,36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.V. do Corvo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8,36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724,08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r processado pela Classificação Económica 04.07.01 – Transferências Corrent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os termos do ponto 19 da Resolução n.º 250/97, de 27 de Novembro:</w:t>
      </w:r>
    </w:p>
    <w:tbl>
      <w:tblPr>
        <w:tblW w:w="54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006"/>
      </w:tblGrid>
      <w:tr>
        <w:trPr>
          <w:trHeight w:val="1102" w:hRule="atLeast"/>
        </w:trPr>
        <w:tc>
          <w:tcPr>
            <w:tcW w:w="344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e S. Roque do P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as Lajes do P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1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4,79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7,20 €</w:t>
            </w:r>
          </w:p>
        </w:tc>
      </w:tr>
      <w:tr>
        <w:trPr>
          <w:trHeight w:val="183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22"/>
          <w:szCs w:val="22"/>
        </w:rPr>
        <w:t>Nos termos do ponto 19 da Resolução n.º 250/97, de 27 de Novembro: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1218" w:hRule="atLeast"/>
        </w:trPr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a Ribeira Gra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BV das Lajes do P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2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9,61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3,03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ocessar pela classificação económica 08.07.01 – Transferências de Capital, referentes aos encargos com os seguros.</w:t>
      </w:r>
    </w:p>
    <w:p>
      <w:pPr>
        <w:pStyle w:val="Normal"/>
        <w:rPr/>
      </w:pPr>
      <w:r>
        <w:rPr>
          <w:sz w:val="22"/>
          <w:szCs w:val="22"/>
        </w:rPr>
        <w:t>À Delegação da Cruz Vermelha Portuguesa, em Angra do Heroísmo, a importância de 3.489,08 €, destinada a regular a cooperação da Unidade de Socorro no sistema de Proteção Civil dos Açores, referente ao 4.º trimestre de 2011, a processar pela classificação económica 04.07.01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Outubro de 2011. - A Coordenadora Técnica, </w:t>
      </w:r>
      <w:r>
        <w:rPr>
          <w:i/>
          <w:sz w:val="22"/>
          <w:szCs w:val="22"/>
        </w:rPr>
        <w:t>Goreti Cast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2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S000_MCMS_System</cp:lastModifiedBy>
  <cp:lastPrinted>2011-11-16T10:43:00Z</cp:lastPrinted>
  <dcterms:modified xsi:type="dcterms:W3CDTF">2011-11-17T13:37:00Z</dcterms:modified>
  <cp:revision>10</cp:revision>
  <dc:subject>Jornal Oficial da Região Autónoma dos Açores</dc:subject>
  <dc:title>Extracto de Portaria n.º 531/2011 de 2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1-23T01:00:00Z</vt:filetime>
  </property>
  <property fmtid="{D5CDD505-2E9C-101B-9397-08002B2CF9AE}" pid="8" name="Vdiplomano">
    <vt:lpwstr>531/2011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