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550/2007 de 28 de Agost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a portaria do Director Regional de Organização e Administração Pública, de 2 de Agosto no uso de competências delegadas pelo Despacho nº 18/2005, de 11 de Janeiro, do Vice-Presidente do Governo, é atribuída ao Banco BPI, S.A., a verba de 573,54€, destinada ao pagamento da bonificação de juros dos seguintes empréstimos municipa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38.452,33 € contraído pelo Município da Lagoa, em 25 de Janeiro de 2003, para a obra de “Arranjo das ruas e caminhos da Freguesia da Ribeira Chã” - bonificação de juros no valor de 264,61 € nos termos da Resolução do Governo Regional nº 186-A/2002, de 19 de Dezemb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44.891,81 € contraído pelo Município da Lagoa, em 25 de Janeiro de 2003, para a obra de “Execução de 2 furos de pesquisa e eventual captação de água para reforço do abastecimento de água ao Concelho da Lagoa” - bonificação de juros no valor de 308,93 € nos termos da Resolução do Governo Regional nº 6/2003, de 13 de Feverei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rica orçamental:</w:t>
      </w:r>
    </w:p>
    <w:p>
      <w:pPr>
        <w:pStyle w:val="Normal"/>
        <w:rPr/>
      </w:pPr>
      <w:r>
        <w:rPr>
          <w:sz w:val="22"/>
          <w:szCs w:val="22"/>
        </w:rPr>
        <w:t>- Capítulo 40 - Despesas do Plano - Programa 27 - Administração Regional e Local - Subdivisão 04 - Cooperação com as Autarquias Locais - Classificação Económica 04.05.02-YB - Transferências Correntes - Administração Local - Região Autónoma dos Açores - Municípios.</w:t>
      </w:r>
    </w:p>
    <w:p>
      <w:pPr>
        <w:pStyle w:val="Normal"/>
        <w:rPr/>
      </w:pPr>
      <w:r>
        <w:rPr>
          <w:sz w:val="22"/>
          <w:szCs w:val="22"/>
        </w:rPr>
        <w:t xml:space="preserve">2 de Agosto de 2006.- A Directora de Serviços de Modernização e Gestão Financeira, </w:t>
      </w:r>
      <w:r>
        <w:rPr>
          <w:i/>
          <w:sz w:val="22"/>
          <w:szCs w:val="22"/>
        </w:rPr>
        <w:t>Ana Margarida Teixeira Laranj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2:25:00Z</dcterms:created>
  <dc:creator>D.R. de Organização e Administração Pública</dc:creator>
  <dc:description>Pagamento de bonificações de empréstimos municipais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7-08-08T10:53:00Z</dcterms:modified>
  <cp:revision>7</cp:revision>
  <dc:subject>Jornal Oficial da Região Autónoma dos Açores</dc:subject>
  <dc:title>Extracto de Portaria n.º 550/2007 de 28 de Agost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8-28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08-28T00:00:00Z</vt:filetime>
  </property>
  <property fmtid="{D5CDD505-2E9C-101B-9397-08002B2CF9AE}" pid="8" name="Vdiplomano">
    <vt:lpwstr>550/2007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50</vt:lpwstr>
  </property>
  <property fmtid="{D5CDD505-2E9C-101B-9397-08002B2CF9AE}" pid="12" name="Vserie">
    <vt:lpwstr>II Série</vt:lpwstr>
  </property>
  <property fmtid="{D5CDD505-2E9C-101B-9397-08002B2CF9AE}" pid="13" name="Vsumario">
    <vt:lpwstr>Pagamento de bonificações de empréstimos municipais.</vt:lpwstr>
  </property>
  <property fmtid="{D5CDD505-2E9C-101B-9397-08002B2CF9AE}" pid="14" name="vnosup">
    <vt:lpwstr>0</vt:lpwstr>
  </property>
</Properties>
</file>